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9550;&amp;#39542;&amp;#27773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9550;&amp;#39542;&amp;#27773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9550;&amp;#39542;&amp;#27773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2.html"&gt;http://www.cction.com/report/202310/41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0154;&amp;#39550;&amp;#39542;&amp;#27773;&amp;#36710;&amp;#26159;&amp;#19968;&amp;#31181;&amp;#26234;&amp;#33021;&amp;#27773;&amp;#36710;&amp;#65292;&amp;#20063;&amp;#21487;&amp;#20197;&amp;#31216;&amp;#20043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12290;&amp;#26080;&amp;#20154;&amp;#39550;&amp;#39542;&amp;#27773;&amp;#36710;&amp;#26159;&amp;#36890;&amp;#36807;&amp;#36710;&amp;#36733;&amp;#20256;&amp;#24863;&amp;#31995;&amp;#32479;&amp;#24863;&amp;#30693;&amp;#36947;&amp;#36335;&amp;#29615;&amp;#22659;&amp;#65292;&amp;#33258;&amp;#21160;&amp;#35268;&amp;#21010;&amp;#34892;&amp;#36710;&amp;#36335;&amp;#32447;&amp;#24182;&amp;#25511;&amp;#21046;&amp;#36710;&amp;#36742;&amp;#21040;&amp;#36798;&amp;#39044;&amp;#23450;&amp;#30446;&amp;#26631;&amp;#30340;&amp;#26234;&amp;#33021;&amp;#27773;&amp;#36710;&amp;#12290;&amp;#23427;&amp;#26159;&amp;#21033;&amp;#29992;&amp;#36710;&amp;#36733;&amp;#20256;&amp;#24863;&amp;#22120;&amp;#26469;&amp;#24863;&amp;#30693;&amp;#36710;&amp;#36742;&amp;#21608;&amp;#22260;&amp;#29615;&amp;#22659;&amp;#65292;&amp;#24182;&amp;#26681;&amp;#25454;&amp;#24863;&amp;#30693;&amp;#25152;&amp;#33719;&amp;#24471;&amp;#30340;&amp;#36947;&amp;#36335;&amp;#12289;&amp;#36710;&amp;#36742;&amp;#20301;&amp;#32622;&amp;#21644;&amp;#38556;&amp;#30861;&amp;#29289;&amp;#20449;&amp;#24687;&amp;#65292;&amp;#25511;&amp;#21046;&amp;#36710;&amp;#36742;&amp;#30340;&amp;#36716;&amp;#21521;&amp;#21644;&amp;#36895;&amp;#24230;&amp;#65292;&amp;#20174;&amp;#32780;&amp;#20351;&amp;#36710;&amp;#36742;&amp;#33021;&amp;#22815;&amp;#23433;&amp;#20840;&amp;#12289;&amp;#21487;&amp;#38752;&amp;#22320;&amp;#22312;&amp;#36947;&amp;#36335;&amp;#19978;&amp;#34892;&amp;#39542;&amp;#12290;&amp;#26159;&amp;#38598;&amp;#33258;&amp;#21160;&amp;#25511;&amp;#21046;&amp;#12289;&amp;#20307;&amp;#31995;&amp;#32467;&amp;#26500;&amp;#12289;&amp;#20154;&amp;#24037;&amp;#26234;&amp;#33021;&amp;#12289;&amp;#35270;&amp;#35273;&amp;#35745;&amp;#31639;&amp;#31561;&amp;#20247;&amp;#22810;&amp;#25216;&amp;#26415;&amp;#20110;&amp;#19968;&amp;#20307;&amp;#65292;&amp;#26159;&amp;#35745;&amp;#31639;&amp;#26426;&amp;#31185;&amp;#23398;&amp;#12289;&amp;#27169;&amp;#24335;&amp;#35782;&amp;#21035;&amp;#21644;&amp;#26234;&amp;#33021;&amp;#25511;&amp;#21046;&amp;#25216;&amp;#26415;&amp;#39640;&amp;#24230;&amp;#21457;&amp;#23637;&amp;#30340;&amp;#20135;&amp;#29289;&amp;#12290;&lt;/p&gt;&lt;div&gt;&amp;#26080;&amp;#20154;&amp;#39550;&amp;#39542;&amp;#21487;&amp;#20943;&amp;#23569;90%&amp;#30340;&amp;#20132;&amp;#36890;&amp;#20107;&amp;#25925;&amp;#65307;&amp;#21307;&amp;#38498;&amp;#24613;&amp;#35786;&amp;#23460;&amp;#27599;&amp;#24180;&amp;#20250;&amp;#22240;&amp;#27492;&amp;#20943;&amp;#23569;&amp;#25968;&amp;#30334;&amp;#19975;&amp;#30149;&amp;#20154;&amp;#65307;&amp;#38477;&amp;#20302;80%&amp;#20197;&amp;#19978;&amp;#30340;&amp;#20256;&amp;#32479;&amp;#20445;&amp;#36153;&amp;#65307;&amp;#33021;&amp;#23558;&amp;#36890;&amp;#21220;&amp;#25152;&amp;#32791;&amp;#26102;&amp;#38388;&amp;#20197;&amp;#21450;&amp;#33021;&amp;#28304;&amp;#28040;&amp;#32791;&amp;#20943;&amp;#23569;90%&amp;#65307;&amp;#33021;&amp;#20351;&amp;#27773;&amp;#36710;&amp;#25968;&amp;#37327;&amp;#20943;&amp;#23569;90%&amp;#65307;&amp;#27599;&amp;#24180;&amp;#33021;&amp;#22815;&amp;#24110;&amp;#21161;&amp;#20943;&amp;#23569;3&amp;#20159;&amp;#21544;&amp;#27773;&amp;#36710;&amp;#20108;&amp;#27687;&amp;#21270;&amp;#30899;&amp;#25490;&amp;#25918;&amp;#37327;&amp;#12290;&amp;#26080;&amp;#20154;&amp;#39550;&amp;#39542;&amp;#27773;&amp;#36710;&amp;#26159;&amp;#20840;&amp;#29699;&amp;#20135;&amp;#19994;&amp;#39118;&amp;#21475;&amp;#65292;&amp;#26159;&amp;#24433;&amp;#21709;3&amp;#20010;&amp;#21313;&amp;#19975;&amp;#20159;&amp;#24066;&amp;#22330;&amp;#65288;&amp;#27773;&amp;#36710;&amp;#65292;&amp;#20986;&amp;#34892;&amp;#65292;&amp;#31038;&amp;#20250;&amp;#25928;&amp;#30410;&amp;#65289;&amp;#30340;&amp;#38761;&amp;#21629;&amp;#24615;&amp;#20135;&amp;#19994;&amp;#65292;&amp;#26159;&amp;#27773;&amp;#36710;&amp;#12289;&amp;#20154;&amp;#24037;&amp;#26234;&amp;#33021;&amp;#19982;&amp;#36890;&amp;#20449;&amp;#36328;&amp;#30028;&amp;#34701;&amp;#21512;&amp;#30340;&amp;#20135;&amp;#29289;&amp;#65292;&amp;#20063;&amp;#26159;&amp;#26410;&amp;#26469;&amp;#26234;&amp;#24935;&amp;#22478;&amp;#24066;&amp;#26368;&amp;#37325;&amp;#35201;&amp;#30340;&amp;#32452;&amp;#25104;&amp;#37096;&amp;#20221;&amp;#12290;&lt;/div&gt;  &lt;div&gt;&amp;#20174;&amp;#29616;&amp;#38454;&amp;#27573;&amp;#22269;&amp;#20869;&amp;#30340;&amp;#21457;&amp;#23637;&amp;#24773;&amp;#20917;&amp;#26469;&amp;#30475;&amp;#65292;&amp;#34429;&amp;#28982;&amp;#20013;&amp;#22269;&amp;#30340;&amp;#26234;&amp;#33021;&amp;#39550;&amp;#39542;&amp;#36215;&amp;#27493;&amp;#36739;&amp;#26202;&amp;#65292;&amp;#22312;L2&amp;#21644;L3&amp;#38454;&amp;#27573;&amp;#22343;&amp;#33853;&amp;#21518;&amp;#20110;&amp;#27431;&amp;#32654;&amp;#65292;&amp;#20294;&amp;#22312;L4&amp;#38454;&amp;#27573;&amp;#22823;&amp;#26377;&amp;#36214;&amp;#36229;&amp;#20043;&amp;#21183;&amp;#12290;&amp;#22312;&amp;#24066;&amp;#22330;&amp;#35268;&amp;#27169;&amp;#26041;&amp;#38754;&amp;#65292;&amp;#21463;&amp;#30123;&amp;#24773;&amp;#24433;&amp;#21709;&amp;#65292;&amp;#20013;&amp;#22269;&amp;#26080;&amp;#20154;&amp;#39550;&amp;#39542;&amp;#27773;&amp;#36710;&amp;#24066;&amp;#22330;&amp;#35268;&amp;#27169;&amp;#26377;&amp;#25152;&amp;#19979;&amp;#28369;&amp;#12290;2022&amp;#24180;&amp;#20013;&amp;#22269;&amp;#26080;&amp;#20154;&amp;#39550;&amp;#39542;&amp;#27773;&amp;#36710;&amp;#24066;&amp;#22330;&amp;#35268;&amp;#27169;&amp;#32422;100.4&amp;#20159;&amp;#20803;&amp;#65292;&amp;#21516;&amp;#27604;&amp;#19979;&amp;#38477;8.1&amp;#20010;&amp;#30334;&amp;#20998;&amp;#28857;&amp;#12290;&amp;#34701;&amp;#36164;&amp;#39046;&amp;#22495;&amp;#26041;&amp;#38754;&amp;#65292;2022&amp;#24180;1-12&amp;#26376;&amp;#65292;&amp;#22269;&amp;#20869;&amp;#33258;&amp;#21160;&amp;#39550;&amp;#39542;&amp;#34892;&amp;#19994;&amp;#24635;&amp;#20849;&amp;#21457;&amp;#29983;&amp;#25237;&amp;#36164;&amp;#20107;&amp;#20214;125&amp;#36215;&amp;#65292;&amp;#32047;&amp;#35745;&amp;#25259;&amp;#38706;&amp;#30340;&amp;#34701;&amp;#36164;&amp;#37329;&amp;#39069;&amp;#36229;&amp;#36807;205&amp;#20159;&amp;#20803;&amp;#20154;&amp;#27665;&amp;#24065;&amp;#12290;&lt;/div&gt;  &lt;div&gt;&amp;#36335;&amp;#27979;&amp;#26041;&amp;#38754;&amp;#12290;2023&amp;#24180;2&amp;#26376;&amp;#65292;&amp;#21152;&amp;#24030;DMV&amp;#20844;&amp;#24067;2022&amp;#24180;&amp;#30340;&amp;#24180;&amp;#24230;&amp;#33073;&amp;#31163;&amp;#25253;&amp;#21578;&amp;#65292;&amp;#20174;&amp;#24635;&amp;#27979;&amp;#35797;&amp;#37324;&amp;#31243;&amp;#26469;&amp;#30475;&amp;#65292;&amp;#21069;5&amp;#21517;&amp;#20026;&amp;#35895;&amp;#27468;Waymo&amp;#65288;466&amp;#19975;&amp;#20844;&amp;#37324;&amp;#65289;&amp;#12289;&amp;#36890;&amp;#29992;&amp;#26071;&amp;#19979;Cruise&amp;#65288;138&amp;#19975;&amp;#20844;&amp;#37324;&amp;#65289;&amp;#12289;&amp;#20122;&amp;#39532;&amp;#36874;&amp;#26071;&amp;#19979;Zoox&amp;#65288;88&amp;#19975;&amp;#20844;&amp;#37324;&amp;#65289;&amp;#12289;&amp;#23567;&amp;#39532;&amp;#26234;&amp;#34892;&amp;#65288;45&amp;#19975;&amp;#20844;&amp;#37324;&amp;#65289;&amp;#12289;&amp;#33529;&amp;#26524;&amp;#65288;20&amp;#19975;&amp;#20844;&amp;#37324;&amp;#65289;&amp;#12290;&lt;/div&gt;  &lt;div&gt;&amp;#25919;&amp;#31574;&amp;#26631;&amp;#20934;&amp;#26041;&amp;#38754;&amp;#65292;2021&amp;#24180;10&amp;#26376;&amp;#65292;&amp;#20013;&amp;#20849;&amp;#20013;&amp;#22830;&amp;#12289;&amp;#22269;&amp;#21153;&amp;#38498;&amp;#21360;&amp;#21457;&amp;#12298;&amp;#22269;&amp;#23478;&amp;#26631;&amp;#20934;&amp;#21270;&amp;#21457;&amp;#23637;&amp;#32434;&amp;#35201;&amp;#12299;&amp;#65292;&amp;#20026;&amp;#26410;&amp;#26469;15&amp;#24180;&amp;#25105;&amp;#22269;&amp;#26631;&amp;#20934;&amp;#21270;&amp;#21457;&amp;#23637;&amp;#22280;&amp;#23450;&amp;#20102;&amp;#30446;&amp;#26631;&amp;#21644;&amp;#20219;&amp;#21153;&amp;#12290;&amp;#25991;&amp;#20214;&amp;#25351;&amp;#20986;&amp;#65292;&amp;#36866;&amp;#26102;&amp;#21046;&amp;#23450;&amp;#21644;&amp;#23436;&amp;#21892;&amp;#29983;&amp;#29289;&amp;#21307;&amp;#23398;&amp;#30740;&amp;#31350;&amp;#12289;&amp;#26080;&amp;#20154;&amp;#39550;&amp;#39542;&amp;#31561;&amp;#39046;&amp;#22495;&amp;#25216;&amp;#26415;&amp;#23433;&amp;#20840;&amp;#30456;&amp;#20851;&amp;#26631;&amp;#20934;&amp;#65292;&amp;#25552;&amp;#21319;&amp;#25216;&amp;#26415;&amp;#39046;&amp;#22495;&amp;#23433;&amp;#20840;&amp;#39118;&amp;#38505;&amp;#31649;&amp;#29702;&amp;#27700;&amp;#24179;&amp;#12290;2022&amp;#24180;1&amp;#26376;&amp;#65292;&amp;#12298;&amp;ldquo;&amp;#21313;&amp;#22235;&amp;#20116;&amp;rdquo;&amp;#29616;&amp;#20195;&amp;#32508;&amp;#21512;&amp;#20132;&amp;#36890;&amp;#36816;&amp;#36755;&amp;#20307;&amp;#31995;&amp;#21457;&amp;#23637;&amp;#35268;&amp;#21010;&amp;#12299;&amp;#25552;&amp;#20986;&amp;#65292;&amp;#31283;&amp;#22949;&amp;#21457;&amp;#23637;&amp;#33258;&amp;#21160;&amp;#39550;&amp;#39542;&amp;#21644;&amp;#36710;&amp;#36335;&amp;#21327;&amp;#21516;&amp;#31561;&amp;#20986;&amp;#34892;&amp;#26381;&amp;#21153;&amp;#65292;&amp;#40723;&amp;#21169;&amp;#33258;&amp;#21160;&amp;#39550;&amp;#39542;&amp;#22312;&amp;#28207;&amp;#21475;&amp;#12289;&amp;#29289;&amp;#27969;&amp;#22253;&amp;#21306;&amp;#31561;&amp;#38480;&amp;#23450;&amp;#21306;&amp;#22495;&amp;#27979;&amp;#35797;&amp;#24212;&amp;#29992;&amp;#65292;&amp;#25512;&amp;#21160;&amp;#21457;&amp;#23637;&amp;#26234;&amp;#33021;&amp;#20844;&amp;#20132;&amp;#12289;&amp;#26234;&amp;#24935;&amp;#20572;&amp;#36710;&amp;#12289;&amp;#26234;&amp;#24935;&amp;#23433;&amp;#26816;&amp;#31561;&amp;#12290;&amp;#21152;&amp;#24378;&amp;#26234;&amp;#33021;&amp;#32593;&amp;#32852;&amp;#27773;&amp;#36710;&amp;#12289;&amp;#33258;&amp;#21160;&amp;#39550;&amp;#39542;&amp;#12289;&amp;#36710;&amp;#36335;&amp;#21327;&amp;#21516;&amp;#12289;&amp;#33337;&amp;#33334;&amp;#33258;&amp;#20027;&amp;#33322;&amp;#34892;&amp;#12289;&amp;#33337;&amp;#23736;&amp;#21327;&amp;#21516;&amp;#31561;&amp;#39046;&amp;#22495;&amp;#25216;&amp;#26415;&amp;#30740;&amp;#21457;&amp;#12290;&amp;#39044;&amp;#35745;&amp;#21463;&amp;#25919;&amp;#31574;&amp;#21033;&amp;#22909;&amp;#65292;&amp;#26080;&amp;#20154;&amp;#39550;&amp;#39542;&amp;#34892;&amp;#19994;&amp;#23558;&amp;#24555;&amp;#36895;&amp;#21457;&amp;#23637;&amp;#12290;&lt;/div&gt;  &lt;div&gt;&amp;#20013;&amp;#20225;&amp;#39038;&amp;#38382;&amp;#32593;&amp;#21457;&amp;#24067;&amp;#30340;&amp;#12298;2024-2030&amp;#24180;&amp;#20013;&amp;#22269;&amp;#26080;&amp;#20154;&amp;#39550;&amp;#39542;&amp;#27773;&amp;#36710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26080;&amp;#20154;&amp;#39550;&amp;#39542;&amp;#27773;&amp;#36710;&amp;#25216;&amp;#26415;&amp;#30340;&amp;#22522;&amp;#26412;&amp;#23450;&amp;#20041;&amp;#65292;&amp;#25509;&amp;#30528;&amp;#20998;&amp;#26512;&amp;#20102;&amp;#22269;&amp;#38469;&amp;#26080;&amp;#20154;&amp;#39550;&amp;#39542;&amp;#27773;&amp;#36710;&amp;#34892;&amp;#19994;&amp;#21457;&amp;#23637;&amp;#29366;&amp;#20917;&amp;#12289;&amp;#22269;&amp;#20869;&amp;#26080;&amp;#20154;&amp;#39550;&amp;#39542;&amp;#27773;&amp;#36710;&amp;#24066;&amp;#22330;&amp;#21457;&amp;#23637;&amp;#29615;&amp;#22659;&amp;#21450;&amp;#21457;&amp;#23637;&amp;#29616;&amp;#29366;&amp;#12290;&amp;#38543;&amp;#21518;&amp;#65292;&amp;#25253;&amp;#21578;&amp;#23545;&amp;#25105;&amp;#22269;&amp;#26080;&amp;#20154;&amp;#39550;&amp;#39542;&amp;#27773;&amp;#36710;&amp;#34892;&amp;#19994;&amp;#30340;&amp;#31454;&amp;#20105;&amp;#26684;&amp;#23616;&amp;#12289;&amp;#30456;&amp;#20851;&amp;#20135;&amp;#19994;&amp;#12289;&amp;#26080;&amp;#20154;&amp;#39550;&amp;#39542;&amp;#25216;&amp;#26415;&amp;#31995;&amp;#32479;&amp;#35774;&amp;#22791;&amp;#20570;&amp;#20102;&amp;#32454;&amp;#33268;&amp;#30340;&amp;#36879;&amp;#26512;&amp;#65292;&amp;#36824;&amp;#23545;&amp;#26080;&amp;#20154;&amp;#39550;&amp;#39542;&amp;#25216;&amp;#26415;&amp;#30340;&amp;#21830;&amp;#19994;&amp;#21270;&amp;#24212;&amp;#29992;&amp;#12289;&amp;#22269;&amp;#20869;&amp;#22806;&amp;#26080;&amp;#20154;&amp;#39550;&amp;#39542;&amp;#27773;&amp;#36710;&amp;#37325;&amp;#28857;&amp;#20225;&amp;#19994;&amp;#20570;&amp;#20102;&amp;#20171;&amp;#32461;&amp;#65292;&amp;#26368;&amp;#21518;&amp;#23545;&amp;#26080;&amp;#20154;&amp;#39550;&amp;#39542;&amp;#27773;&amp;#36710;&amp;#34892;&amp;#19994;&amp;#25237;&amp;#36164;&amp;#21069;&amp;#26223;&amp;#21450;&amp;#21457;&amp;#23637;&amp;#36235;&amp;#21183;&amp;#20570;&amp;#20102;&amp;#31185;&amp;#23398;&amp;#30340;&amp;#39044;&amp;#27979;&amp;#2164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640;&amp;#31185;&amp;#25216;&amp;#20135;&amp;#19994;&amp;#21327;&amp;#20250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80;&amp;#20154;&amp;#39550;&amp;#39542;&amp;#27773;&amp;#36710;&amp;#24066;&amp;#22330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80;&amp;#20154;&amp;#39550;&amp;#39542;&amp;#30340;&amp;#22522;&amp;#26412;&amp;#27010;&amp;#20917;&lt;/div&gt;  &lt;div&gt;1.1&amp;#12288;&amp;#26080;&amp;#20154;&amp;#39550;&amp;#39542;&amp;#27773;&amp;#36710;&amp;#30340;&amp;#20171;&amp;#32461;&lt;/div&gt;  &lt;div&gt;1.1.1&amp;#12288;&amp;#26080;&amp;#20154;&amp;#39550;&amp;#39542;&amp;#27773;&amp;#36710;&amp;#30340;&amp;#20869;&amp;#28085;&lt;/div&gt;  &lt;div&gt;1.1.2&amp;#12288;&amp;#26080;&amp;#20154;&amp;#39550;&amp;#39542;&amp;#27773;&amp;#36710;&amp;#30740;&amp;#21457;&amp;#21382;&amp;#31243;&lt;/div&gt;  &lt;div&gt;1.1.3&amp;#12288;&amp;#26080;&amp;#20154;&amp;#39550;&amp;#39542;&amp;#27773;&amp;#36710;&amp;#25216;&amp;#26415;&amp;#38454;&amp;#27573;&lt;/div&gt;  &lt;div&gt;1.2&amp;#12288;&amp;#26080;&amp;#20154;&amp;#39550;&amp;#39542;&amp;#27773;&amp;#36710;&amp;#30340;&amp;#25928;&amp;#30410;&amp;#20998;&amp;#26512;&lt;/div&gt;  &lt;div&gt;1.2.1&amp;#12288;&amp;#39550;&amp;#39542;&amp;#26356;&amp;#21152;&amp;#23433;&amp;#20840;&lt;/div&gt;  &lt;div&gt;1.2.2&amp;#12288;&amp;#20943;&amp;#23569;&amp;#29615;&amp;#22659;&amp;#27745;&amp;#26579;&lt;/div&gt;  &lt;div&gt;1.2.3&amp;#12288;&amp;#38477;&amp;#20302;&amp;#20132;&amp;#36890;&amp;#25317;&amp;#22581;&lt;/div&gt;  &lt;div&gt;1.2.4&amp;#12288;&amp;#25552;&amp;#21319;&amp;#34892;&amp;#36710;&amp;#25928;&amp;#29575;&lt;/div&gt;  &lt;div&gt;1.2.5&amp;#12288;&amp;#29983;&amp;#27963;&amp;#26356;&amp;#21152;&amp;#20415;&amp;#21033;&lt;/div&gt;  &lt;div&gt;1.2.6&amp;#12288;&amp;#20572;&amp;#36710;&amp;#26356;&amp;#21152;&amp;#26041;&amp;#20415;&lt;/div&gt;  &lt;div&gt;1.3&amp;#12288;&amp;#26080;&amp;#20154;&amp;#39550;&amp;#39542;&amp;#27773;&amp;#36710;&amp;#25216;&amp;#26415;&amp;#21450;&amp;#26500;&amp;#25104;&lt;/div&gt;  &lt;div&gt;1.3.1&amp;#12288;&amp;#26080;&amp;#20154;&amp;#39550;&amp;#39542;&amp;#27773;&amp;#36710;&amp;#30340;&amp;#22522;&amp;#30784;&amp;#25216;&amp;#26415;&lt;/div&gt;  &lt;div&gt;1.3.2&amp;#12288;&amp;#26080;&amp;#20154;&amp;#39550;&amp;#39542;&amp;#27773;&amp;#36710;&amp;#30340;&amp;#38646;&amp;#37096;&amp;#20214;&amp;#21450;&amp;#31995;&amp;#32479;&lt;/div&gt;  &lt;div&gt;&amp;nbsp;&lt;/div&gt;  &lt;div&gt;&amp;#31532;&amp;#20108;&amp;#31456;&amp;#12288;2021-2023&amp;#24180;&amp;#20840;&amp;#29699;&amp;#26080;&amp;#20154;&amp;#39550;&amp;#39542;&amp;#27773;&amp;#36710;&amp;#34892;&amp;#19994;&amp;#21457;&amp;#23637;&amp;#20998;&amp;#26512;&lt;/div&gt;  &lt;div&gt;2.1&amp;#12288;&amp;#22269;&amp;#38469;&amp;#33258;&amp;#21160;&amp;#39550;&amp;#39542;&amp;#34892;&amp;#19994;&amp;#21457;&amp;#23637;&amp;#32508;&amp;#20917;&lt;/div&gt;  &lt;div&gt;2.1.1&amp;#12288;&amp;#33258;&amp;#21160;&amp;#39550;&amp;#39542;&amp;#21457;&amp;#23637;&amp;#29615;&amp;#22659;&lt;/div&gt;  &lt;div&gt;2.1.2&amp;#12288;&amp;#33258;&amp;#21160;&amp;#39550;&amp;#39542;&amp;#21457;&amp;#23637;&amp;#38454;&amp;#27573;&lt;/div&gt;  &lt;div&gt;2.1.3&amp;#12288;&amp;#30456;&amp;#20851;&amp;#25919;&amp;#31574;&amp;#27861;&amp;#35268;&amp;#20998;&amp;#26512;&lt;/div&gt;  &lt;div&gt;2.1.4&amp;#12288;&amp;#21508;&amp;#22269;&amp;#36131;&amp;#20219;&amp;#35748;&amp;#23450;&amp;#24046;&amp;#24322;&lt;/div&gt;  &lt;div&gt;2.1.5&amp;#12288;&amp;#20225;&amp;#19994;&amp;#31454;&amp;#20105;&amp;#23454;&amp;#21147;&amp;#25490;&amp;#21517;&lt;/div&gt;  &lt;div&gt;2.1.6&amp;#12288;&amp;#37325;&amp;#35201;&amp;#25237;&amp;#34701;&amp;#36164;&amp;#20107;&amp;#20214;&lt;/div&gt;  &lt;div&gt;2.2&amp;#12288;&amp;#33258;&amp;#21160;&amp;#39550;&amp;#39542;&amp;#27979;&amp;#35797;&amp;#37324;&amp;#31243;&amp;#24773;&amp;#20917;&lt;/div&gt;  &lt;div&gt;2.2.1&amp;#12288;&amp;#36335;&amp;#27979;&amp;#37324;&amp;#31243;&amp;#25490;&amp;#21517;&lt;/div&gt;  &lt;div&gt;2.2.2&amp;#12288;&amp;#20154;&amp;#24037;&amp;#25509;&amp;#31649;&amp;#27425;&amp;#25968;&lt;/div&gt;  &lt;div&gt;2.2.3&amp;#12288;&amp;#24179;&amp;#22343;&amp;#25509;&amp;#31649;&amp;#37324;&amp;#31243;&lt;/div&gt;  &lt;div&gt;2.2.4&amp;#12288;&amp;#25552;&amp;#20132;&amp;#20107;&amp;#25925;&amp;#27425;&amp;#25968;&lt;/div&gt;  &lt;div&gt;2.3&amp;#12288;&amp;#32654;&amp;#22269;&lt;/div&gt;  &lt;div&gt;2.3.1&amp;#12288;&amp;#32654;&amp;#22269;&amp;#33258;&amp;#21160;&amp;#39550;&amp;#39542;&amp;#30417;&amp;#31649;&amp;#20307;&amp;#31995;&lt;/div&gt;  &lt;div&gt;2.3.2&amp;#12288;&amp;#33258;&amp;#21160;&amp;#39550;&amp;#39542;&amp;#27773;&amp;#36710;&amp;#20934;&amp;#21017;&amp;#20998;&amp;#26512;&lt;/div&gt;  &lt;div&gt;2.3.3&amp;#12288;&amp;#33258;&amp;#21160;&amp;#39550;&amp;#39542;&amp;#27773;&amp;#36710;&amp;#32508;&amp;#21512;&amp;#35745;&amp;#21010;&lt;/div&gt;  &lt;div&gt;2.3.4&amp;#12288;&amp;#26080;&amp;#20154;&amp;#39550;&amp;#39542;&amp;#20056;&amp;#23458;&amp;#20445;&amp;#25252;&amp;#35268;&amp;#23450;&lt;/div&gt;  &lt;div&gt;2.3.5&amp;#12288;&amp;#33258;&amp;#21160;&amp;#39550;&amp;#39542;&amp;#27773;&amp;#36710;&amp;#21457;&amp;#23637;&amp;#24067;&amp;#23616;&lt;/div&gt;  &lt;div&gt;2.3.6&amp;#12288;&amp;#26080;&amp;#20154;&amp;#39550;&amp;#39542;&amp;#21457;&amp;#23637;&amp;#32463;&amp;#39564;&amp;#20511;&amp;#37492;&lt;/div&gt;  &lt;div&gt;2.4&amp;#12288;&amp;#33521;&amp;#22269;&lt;/div&gt;  &lt;div&gt;2.4.1&amp;#12288;&amp;#33521;&amp;#22269;&amp;#33258;&amp;#21160;&amp;#39550;&amp;#39542;&amp;#27773;&amp;#36710;&amp;#25919;&amp;#31574;&lt;/div&gt;  &lt;div&gt;2.4.2&amp;#12288;&amp;#33258;&amp;#21160;&amp;#39550;&amp;#39542;&amp;#30456;&amp;#20851;&amp;#27861;&amp;#35268;&amp;#21160;&amp;#24577;&lt;/div&gt;  &lt;div&gt;2.4.3&amp;#12288;&amp;#33258;&amp;#21160;&amp;#39550;&amp;#39542;&amp;#27773;&amp;#36710;&amp;#20107;&amp;#25925;&amp;#36131;&amp;#20219;&lt;/div&gt;  &lt;div&gt;2.4.4&amp;#12288;&amp;#26080;&amp;#20154;&amp;#39550;&amp;#39542;&amp;#24052;&amp;#22763;&amp;#39033;&amp;#30446;&amp;#21160;&amp;#24577;&lt;/div&gt;  &lt;div&gt;2.4.5&amp;#12288;&amp;#33521;&amp;#22269;&amp;#33258;&amp;#21160;&amp;#39550;&amp;#39542;&amp;#21457;&amp;#23637;&amp;#35268;&amp;#21010;&lt;/div&gt;  &lt;div&gt;2.5&amp;#12288;&amp;#26085;&amp;#26412;&lt;/div&gt;  &lt;div&gt;2.5.1&amp;#12288;&amp;#26085;&amp;#26412;&amp;#33258;&amp;#21160;&amp;#39550;&amp;#39542;&amp;#30340;&amp;#24212;&amp;#29992;&amp;#38656;&amp;#27714;&lt;/div&gt;  &lt;div&gt;2.5.2&amp;#12288;&amp;#26085;&amp;#26412;&amp;#33258;&amp;#21160;&amp;#39550;&amp;#39542;&amp;#30417;&amp;#31649;&amp;#20307;&amp;#31995;&lt;/div&gt;  &lt;div&gt;2.5.3&amp;#12288;&amp;#26085;&amp;#26412;&amp;#33258;&amp;#21160;&amp;#39550;&amp;#39542;&amp;#30340;&amp;#21457;&amp;#23637;&amp;#21382;&amp;#31243;&lt;/div&gt;  &lt;div&gt;2.5.4&amp;#12288;&amp;#26085;&amp;#26412;&amp;#33258;&amp;#21160;&amp;#39550;&amp;#39542;&amp;#30340;&amp;#21457;&amp;#23637;&amp;#29305;&amp;#28857;&lt;/div&gt;  &lt;div&gt;2.5.5&amp;#12288;&amp;#26085;&amp;#26412;&amp;#20856;&amp;#22411;&amp;#22478;&amp;#24066;&amp;#24067;&amp;#23616;&amp;#33258;&amp;#21160;&amp;#39550;&amp;#39542;&lt;/div&gt;  &lt;div&gt;2.5.6&amp;#12288;&amp;#26085;&amp;#26412;&amp;#38081;&amp;#36335;&amp;#33258;&amp;#21160;&amp;#39550;&amp;#39542;&amp;#21457;&amp;#23637;&amp;#25552;&amp;#36895;&lt;/div&gt;  &lt;div&gt;2.5.7&amp;#12288;&amp;#26085;&amp;#26412;&amp;#33258;&amp;#21160;&amp;#39550;&amp;#39542;&amp;#25216;&amp;#26415;&amp;#30740;&amp;#21457;&amp;#21160;&amp;#24577;&lt;/div&gt;  &lt;div&gt;2.5.8&amp;#12288;&amp;#26085;&amp;#26412;&amp;#23558;&amp;#36880;&amp;#27493;&amp;#26222;&amp;#21450;&amp;#26234;&amp;#33021;&amp;#27773;&amp;#36710;&lt;/div&gt;  &lt;div&gt;&amp;nbsp;&lt;/div&gt;  &lt;div&gt;&amp;#31532;&amp;#19977;&amp;#31456;&amp;#12288;2021-2023&amp;#24180;&amp;#26080;&amp;#20154;&amp;#39550;&amp;#39542;&amp;#27773;&amp;#36710;&amp;#24066;&amp;#22330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39044;&amp;#27979;&lt;/div&gt;  &lt;div&gt;3.2&amp;#12288;&amp;#31038;&amp;#20250;&amp;#29615;&amp;#22659;&lt;/div&gt;  &lt;div&gt;3.2.1&amp;#12288;&amp;#31038;&amp;#20250;&amp;#28040;&amp;#36153;&amp;#35268;&amp;#27169;&lt;/div&gt;  &lt;div&gt;3.2.2&amp;#12288;&amp;#23621;&amp;#27665;&amp;#25910;&amp;#20837;&amp;#27700;&amp;#24179;&lt;/div&gt;  &lt;div&gt;3.2.3&amp;#12288;&amp;#23621;&amp;#27665;&amp;#28040;&amp;#36153;&amp;#32467;&amp;#26500;&lt;/div&gt;  &lt;div&gt;3.2.4&amp;#12288;&amp;#39550;&amp;#39542;&amp;#38656;&amp;#27714;&amp;#19978;&amp;#21319;&lt;/div&gt;  &lt;div&gt;3.3&amp;#12288;&amp;#25216;&amp;#26415;&amp;#29615;&amp;#22659;&lt;/div&gt;  &lt;div&gt;3.3.1&amp;#12288;&amp;#31185;&amp;#25216;&amp;#21019;&amp;#26032;&amp;#25237;&amp;#20837;&lt;/div&gt;  &lt;div&gt;3.3.2&amp;#12288;&amp;#19987;&amp;#21033;&amp;#30003;&amp;#35831;&amp;#25490;&amp;#34892;&lt;/div&gt;  &lt;div&gt;3.3.3&amp;#12288;&amp;#19987;&amp;#21033;&amp;#30003;&amp;#35831;&amp;#36208;&amp;#21183;&lt;/div&gt;  &lt;div&gt;3.3.4&amp;#12288;&amp;#25216;&amp;#26415;&amp;#28909;&amp;#28857;&amp;#20998;&amp;#26512;&lt;/div&gt;  &lt;div&gt;3.4&amp;#12288;&amp;#20135;&amp;#19994;&amp;#29615;&amp;#22659;&lt;/div&gt;  &lt;div&gt;3.4.1&amp;#12288;&amp;#27773;&amp;#36710;&amp;#20445;&amp;#26377;&amp;#37327;&amp;#19978;&amp;#21319;&lt;/div&gt;  &lt;div&gt;3.4.2&amp;#12288;&amp;#27773;&amp;#36710;&amp;#24037;&amp;#19994;&amp;#36816;&amp;#34892;&amp;#29366;&amp;#20917;&lt;/div&gt;  &lt;div&gt;3.4.3&amp;#12288;&amp;#26032;&amp;#33021;&amp;#28304;&amp;#27773;&amp;#36710;&amp;#20135;&amp;#38144;&amp;#35268;&amp;#27169;&lt;/div&gt;  &lt;div&gt;3.4.4&amp;#12288;&amp;#27773;&amp;#36710;&amp;#36880;&amp;#27493;&amp;#26234;&amp;#33021;&amp;#21270;&amp;#21457;&amp;#23637;&lt;/div&gt;  &lt;div&gt;&amp;nbsp;&lt;/div&gt;  &lt;div&gt;&amp;#31532;&amp;#22235;&amp;#31456;&amp;#12288;&amp;#20013;&amp;#22269;&amp;#26080;&amp;#20154;&amp;#39550;&amp;#39542;&amp;#25919;&amp;#31574;&amp;#26631;&amp;#20934;&amp;#20998;&amp;#26512;&lt;/div&gt;  &lt;div&gt;4.1&amp;#12288;&amp;#26080;&amp;#20154;&amp;#39550;&amp;#39542;&amp;#34892;&amp;#19994;&amp;#30417;&amp;#31649;&amp;#20307;&amp;#31995;&amp;#20998;&amp;#26512;&lt;/div&gt;  &lt;div&gt;4.1.1&amp;#12288;&amp;#30417;&amp;#31649;&amp;#20027;&amp;#20307;&amp;#20998;&amp;#26512;&lt;/div&gt;  &lt;div&gt;4.1.2&amp;#12288;&amp;#20027;&amp;#35201;&amp;#30417;&amp;#31649;&amp;#25919;&amp;#31574;&lt;/div&gt;  &lt;div&gt;4.1.3&amp;#12288;&amp;#31435;&amp;#27861;&amp;#30417;&amp;#31649;&amp;#24314;&amp;#35758;&lt;/div&gt;  &lt;div&gt;4.2&amp;#12288;&amp;#26080;&amp;#20154;&amp;#39550;&amp;#39542;&amp;#30456;&amp;#20851;&amp;#21033;&amp;#22909;&amp;#25919;&amp;#31574;&amp;#20998;&amp;#26512;&lt;/div&gt;  &lt;div&gt;4.2.1&amp;#12288;&amp;#26080;&amp;#20154;&amp;#39550;&amp;#39542;&amp;#30456;&amp;#20851;&amp;#21457;&amp;#23637;&amp;#32434;&amp;#39046;&lt;/div&gt;  &lt;div&gt;4.2.2&amp;#12288;&amp;#26080;&amp;#20154;&amp;#39550;&amp;#39542;&amp;#30456;&amp;#20851;&amp;#25919;&amp;#31574;&amp;#21160;&amp;#24577;&lt;/div&gt;  &lt;div&gt;4.2.3&amp;#12288;&amp;#26080;&amp;#20154;&amp;#39550;&amp;#39542;&amp;#37325;&amp;#28857;&amp;#25919;&amp;#31574;&amp;#20998;&amp;#26512;&lt;/div&gt;  &lt;div&gt;4.2.4&amp;#12288;&amp;#33258;&amp;#21160;&amp;#39550;&amp;#39542;&amp;#21830;&amp;#19994;&amp;#21270;&amp;#25919;&amp;#31574;&amp;#21160;&amp;#24577;&lt;/div&gt;  &lt;div&gt;4.2.5&amp;#12288;&amp;#22320;&amp;#21306;&amp;#26080;&amp;#20154;&amp;#39550;&amp;#39542;&amp;#31649;&amp;#29702;&amp;#25919;&amp;#31574;&lt;/div&gt;  &lt;div&gt;4.3&amp;#12288;&amp;#26234;&amp;#33021;&amp;#32593;&amp;#32852;&amp;#27773;&amp;#36710;&amp;#25216;&amp;#26415;&amp;#26631;&amp;#20934;&amp;#20307;&amp;#31995;&amp;#20998;&amp;#26512;&lt;/div&gt;  &lt;div&gt;4.3.1&amp;#12288;&amp;#26631;&amp;#20934;&amp;#30740;&amp;#21457;&amp;#21644;&amp;#21046;&amp;#20462;&amp;#35746;&amp;#32452;&amp;#32455;&lt;/div&gt;  &lt;div&gt;4.3.2&amp;#12288;&amp;#26631;&amp;#20934;&amp;#20307;&amp;#31995;&amp;#26500;&amp;#24314;&amp;#22522;&amp;#26412;&amp;#32771;&amp;#34385;&lt;/div&gt;  &lt;div&gt;4.3.3&amp;#12288;&amp;#26631;&amp;#20934;&amp;#20307;&amp;#31995;&amp;#30340;&amp;#32534;&amp;#21046;&amp;#36807;&amp;#31243;&lt;/div&gt;  &lt;div&gt;4.3.4&amp;#12288;&amp;#26631;&amp;#20934;&amp;#20307;&amp;#31995;&amp;#30340;&amp;#22522;&amp;#26412;&amp;#26694;&amp;#26550;&lt;/div&gt;  &lt;div&gt;4.3.5&amp;#12288;&amp;#26631;&amp;#20934;&amp;#20307;&amp;#31995;&amp;#30340;&amp;#24314;&amp;#35774;&amp;#29616;&amp;#29366;&lt;/div&gt;  &lt;div&gt;4.3.6&amp;#12288;&amp;#26631;&amp;#20934;&amp;#20307;&amp;#31995;&amp;#30340;&amp;#24314;&amp;#35774;&amp;#21160;&amp;#24577;&lt;/div&gt;  &lt;div&gt;4.4&amp;#12288;&amp;#26234;&amp;#33021;&amp;#39550;&amp;#39542;&amp;#36335;&amp;#27979;&amp;#36880;&amp;#27493;&amp;#35268;&amp;#33539;&amp;#21270;&amp;#21457;&amp;#23637;&lt;/div&gt;  &lt;div&gt;4.4.1&amp;#12288;&amp;#26234;&amp;#33021;&amp;#32593;&amp;#32852;&amp;#27773;&amp;#36710;&amp;#36335;&amp;#27979;&amp;#25919;&amp;#31574;&amp;#28436;&amp;#36827;&lt;/div&gt;  &lt;div&gt;4.4.2&amp;#12288;&amp;#26234;&amp;#33021;&amp;#32593;&amp;#32852;&amp;#27773;&amp;#36710;&amp;#36335;&amp;#27979;&amp;#31649;&amp;#29702;&amp;#35268;&amp;#33539;&lt;/div&gt;  &lt;div&gt;4.4.3&amp;#12288;&amp;#26234;&amp;#33021;&amp;#32593;&amp;#32852;&amp;#27773;&amp;#36710;&amp;#36335;&amp;#27979;&amp;#23433;&amp;#20840;&amp;#35201;&amp;#27714;&lt;/div&gt;  &lt;div&gt;4.5&amp;#12288;&amp;#26234;&amp;#33021;&amp;#39550;&amp;#39542;&amp;#27773;&amp;#36710;&amp;#21457;&amp;#23637;&amp;#35268;&amp;#21010;&amp;#24067;&amp;#23616;&lt;/div&gt;  &lt;div&gt;4.5.1&amp;#12288;&amp;#25112;&amp;#30053;&amp;#24577;&amp;#21183;&amp;#20998;&amp;#26512;&lt;/div&gt;  &lt;div&gt;4.5.2&amp;#12288;&amp;#35268;&amp;#21010;&amp;#32434;&amp;#39046;&amp;#20998;&amp;#26512;&lt;/div&gt;  &lt;div&gt;4.5.3&amp;#12288;&amp;#35268;&amp;#21010;&amp;#30446;&amp;#26631;&amp;#20998;&amp;#26512;&lt;/div&gt;  &lt;div&gt;4.5.4&amp;#12288;&amp;#37325;&amp;#28857;&amp;#20219;&amp;#21153;&amp;#20998;&amp;#26512;&lt;/div&gt;  &lt;div&gt;4.5.5&amp;#12288;&amp;#25112;&amp;#30053;&amp;#20445;&amp;#3855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12288;2021-2023&amp;#24180;&amp;#20013;&amp;#22269;&amp;#26080;&amp;#20154;&amp;#39550;&amp;#39542;&amp;#27773;&amp;#36710;&amp;#34892;&amp;#19994;&amp;#21457;&amp;#23637;&amp;#20998;&amp;#26512;&lt;/div&gt;  &lt;div&gt;5.1&amp;#12288;&amp;#26080;&amp;#20154;&amp;#39550;&amp;#39542;&amp;#27773;&amp;#36710;&amp;#20135;&amp;#19994;&amp;#38142;&amp;#20998;&amp;#26512;&lt;/div&gt;  &lt;div&gt;5.1.1&amp;#12288;&amp;#20135;&amp;#19994;&amp;#38142;&amp;#32467;&amp;#26500;&amp;#20998;&amp;#26512;&lt;/div&gt;  &lt;div&gt;5.1.2&amp;#12288;&amp;#19978;&amp;#19979;&amp;#28216;&amp;#20225;&amp;#19994;&amp;#20998;&amp;#26512;&lt;/div&gt;  &lt;div&gt;5.2&amp;#12288;&amp;#26080;&amp;#20154;&amp;#39550;&amp;#39542;&amp;#27773;&amp;#36710;&amp;#34892;&amp;#19994;&amp;#21457;&amp;#23637;&amp;#32508;&amp;#36848;&lt;/div&gt;  &lt;div&gt;5.2.1&amp;#12288;&amp;#26080;&amp;#20154;&amp;#39550;&amp;#39542;&amp;#21457;&amp;#23637;&amp;#21487;&amp;#34892;&amp;#24615;&lt;/div&gt;  &lt;div&gt;5.2.2&amp;#12288;&amp;#26080;&amp;#20154;&amp;#39550;&amp;#39542;&amp;#34892;&amp;#19994;&amp;#21457;&amp;#23637;&amp;#22238;&amp;#39038;&lt;/div&gt;  &lt;div&gt;5.2.3&amp;#12288;&amp;#26080;&amp;#20154;&amp;#39550;&amp;#39542;&amp;#24066;&amp;#22330;&amp;#35268;&amp;#27169;&amp;#29366;&amp;#20917;&lt;/div&gt;  &lt;div&gt;5.2.4&amp;#12288;&amp;#26080;&amp;#20154;&amp;#39550;&amp;#39542;&amp;#20154;&amp;#25165;&amp;#21644;&amp;#30828;&amp;#20214;&amp;#29983;&amp;#24577;&lt;/div&gt;  &lt;div&gt;5.2.5&amp;#12288;&amp;#26080;&amp;#20154;&amp;#39550;&amp;#39542;&amp;#27773;&amp;#36710;&amp;#28040;&amp;#36153;&amp;#24847;&amp;#24895;&lt;/div&gt;  &lt;div&gt;5.2.6&amp;#12288;&amp;#26080;&amp;#20154;&amp;#39550;&amp;#39542;SWOT&amp;#20998;&amp;#26512;&lt;/div&gt;  &lt;div&gt;5.3&amp;#12288;&amp;#26234;&amp;#33021;&amp;#27773;&amp;#36710;&amp;#36947;&amp;#36335;&amp;#27979;&amp;#35797;&amp;#21450;&amp;#31034;&amp;#33539;&amp;#24212;&amp;#29992;&amp;#29366;&amp;#20917;&lt;/div&gt;  &lt;div&gt;5.3.1&amp;#12288;&amp;#27979;&amp;#35797;&amp;#31034;&amp;#33539;&amp;#21306;&amp;#20998;&amp;#24067;&lt;/div&gt;  &lt;div&gt;5.3.2&amp;#12288;&amp;#31034;&amp;#33539;&amp;#21306;&amp;#27979;&amp;#35797;&amp;#33021;&amp;#21147;&lt;/div&gt;  &lt;div&gt;5.3.3&amp;#12288;&amp;#31034;&amp;#33539;&amp;#21306;&amp;#29260;&amp;#29031;&amp;#21457;&amp;#25918;&lt;/div&gt;  &lt;div&gt;5.3.4&amp;#12288;&amp;#31034;&amp;#33539;&amp;#21306;&amp;#24212;&amp;#29992;&amp;#39046;&amp;#22495;&lt;/div&gt;  &lt;div&gt;5.3.5&amp;#12288;&amp;#20856;&amp;#22411;&amp;#22320;&amp;#21306;&amp;#36947;&amp;#36335;&amp;#27979;&amp;#35797;&lt;/div&gt;  &lt;div&gt;5.4&amp;#12288;&amp;#26080;&amp;#20154;&amp;#39550;&amp;#39542;&amp;#27773;&amp;#36710;&amp;#34892;&amp;#19994;&amp;#21457;&amp;#23637;&amp;#19982;&amp;#35780;&amp;#20215;&amp;#35843;&amp;#30740;&lt;/div&gt;  &lt;div&gt;5.4.1&amp;#12288;&amp;#28040;&amp;#36153;&amp;#32773;&amp;#20851;&amp;#27880;&amp;#24230;&amp;#25552;&amp;#39640;&lt;/div&gt;  &lt;div&gt;5.4.2&amp;#12288;&amp;#31185;&amp;#25216;&amp;#22411;&amp;#20225;&amp;#19994;&amp;#21463;&amp;#20851;&amp;#27880;&lt;/div&gt;  &lt;div&gt;5.4.3&amp;#12288;&amp;#27491;&amp;#21521;&amp;#31215;&amp;#26497;&amp;#35780;&amp;#20215;&amp;#36739;&amp;#22810;&lt;/div&gt;  &lt;div&gt;5.4.4&amp;#12288;&amp;#25216;&amp;#26415;&amp;#23646;&amp;#24615;&amp;#26356;&amp;#34987;&amp;#35748;&amp;#21487;&lt;/div&gt;  &lt;div&gt;5.4.5&amp;#12288;&amp;#28040;&amp;#36153;&amp;#35748;&amp;#30693;&amp;#36880;&amp;#28176;&amp;#28145;&amp;#20837;&lt;/div&gt;  &lt;div&gt;5.4.6&amp;#12288;&amp;#30456;&amp;#20851;&amp;#26381;&amp;#21153;&amp;#20248;&amp;#21270;&amp;#24314;&amp;#35758;&lt;/div&gt;  &lt;div&gt;5.5&amp;#12288;&amp;#26080;&amp;#20154;&amp;#39550;&amp;#39542;&amp;#27773;&amp;#36710;&amp;#34892;&amp;#19994;&amp;#21457;&amp;#23637;&amp;#38556;&amp;#30861;&amp;#20998;&amp;#26512;&lt;/div&gt;  &lt;div&gt;5.5.1&amp;#12288;&amp;#25919;&amp;#31574;&amp;#27861;&amp;#35268;&amp;#38382;&amp;#39064;&lt;/div&gt;  &lt;div&gt;5.5.2&amp;#12288;&amp;#25216;&amp;#26415;&amp;#21457;&amp;#23637;&amp;#38382;&amp;#39064;&lt;/div&gt;  &lt;div&gt;5.5.3&amp;#12288;&amp;#22522;&amp;#30784;&amp;#24314;&amp;#35774;&amp;#38382;&amp;#39064;&lt;/div&gt;  &lt;div&gt;5.5.4&amp;#12288;&amp;#31038;&amp;#20250;&amp;#35748;&amp;#21487;&amp;#38382;&amp;#39064;&lt;/div&gt;  &lt;div&gt;5.5.5&amp;#12288;&amp;#32570;&amp;#23569;&amp;#20445;&amp;#38505;&amp;#20445;&amp;#38556;&lt;/div&gt;  &lt;div&gt;5.5.6&amp;#12288;&amp;#25968;&amp;#25454;&amp;#23433;&amp;#20840;&amp;#38382;&amp;#39064;&lt;/div&gt;  &lt;div&gt;5.6&amp;#12288;&amp;#26080;&amp;#20154;&amp;#39550;&amp;#39542;&amp;#27773;&amp;#36710;&amp;#34892;&amp;#19994;&amp;#21457;&amp;#23637;&amp;#23545;&amp;#31574;&lt;/div&gt;  &lt;div&gt;5.6.1&amp;#12288;&amp;#23436;&amp;#21892;&amp;#30456;&amp;#20851;&amp;#27861;&amp;#35268;&amp;#20307;&amp;#31995;&lt;/div&gt;  &lt;div&gt;5.6.2&amp;#12288;&amp;#24314;&amp;#31435;&amp;#34892;&amp;#19994;&amp;#26631;&amp;#20934;&amp;#20307;&amp;#31995;&lt;/div&gt;  &lt;div&gt;5.6.3&amp;#12288;&amp;#21152;&amp;#24378;&amp;#26680;&amp;#24515;&amp;#25216;&amp;#26415;&amp;#31361;&amp;#30772;&lt;/div&gt;  &lt;div&gt;5.6.4&amp;#12288;&amp;#24341;&amp;#23548;&amp;#23433;&amp;#20840;&amp;#25216;&amp;#26415;&amp;#24066;&amp;#22330;&amp;#21270;&lt;/div&gt;  &lt;div&gt;5.6.5&amp;#12288;&amp;#21327;&amp;#21516;&amp;#21019;&amp;#26032;&amp;#26159;&amp;#24517;&amp;#30001;&amp;#20043;&amp;#36335;&lt;/div&gt;  &lt;div&gt;&amp;nbsp;&lt;/div&gt;  &lt;div&gt;&amp;#31532;&amp;#20845;&amp;#31456;&amp;#12288;2021-2023&amp;#24180;&amp;#26080;&amp;#20154;&amp;#39550;&amp;#39542;&amp;#27773;&amp;#36710;&amp;#24066;&amp;#22330;&amp;#31454;&amp;#20105;&amp;#20998;&amp;#26512;&lt;/div&gt;  &lt;div&gt;6.1&amp;#12288;&amp;#33258;&amp;#21160;&amp;#39550;&amp;#39542;&amp;#20135;&amp;#19994;&amp;#29983;&amp;#24577;&amp;#22280;&amp;#20998;&amp;#26512;&lt;/div&gt;  &lt;div&gt;6.1.1&amp;#12288;&amp;#20135;&amp;#19994;&amp;#29983;&amp;#24577;&amp;#22280;&amp;#31995;&amp;#32479;&amp;#26500;&amp;#25104;&lt;/div&gt;  &lt;div&gt;6.1.2&amp;#12288;&amp;#20135;&amp;#19994;&amp;#29983;&amp;#24577;&amp;#22280;&amp;#20027;&amp;#35201;&amp;#29305;&amp;#24449;&lt;/div&gt;  &lt;div&gt;6.1.3&amp;#12288;&amp;#20135;&amp;#19994;&amp;#29983;&amp;#24577;&amp;#22280;&amp;#20225;&amp;#19994;&amp;#31867;&amp;#22411;&lt;/div&gt;  &lt;div&gt;6.1.4&amp;#12288;&amp;#20135;&amp;#19994;&amp;#29983;&amp;#24577;&amp;#22280;&amp;#21457;&amp;#23637;&amp;#36235;&amp;#21183;&lt;/div&gt;  &lt;div&gt;6.2&amp;#12288;&amp;#26080;&amp;#20154;&amp;#39550;&amp;#39542;&amp;#27773;&amp;#36710;&amp;#24066;&amp;#22330;&amp;#31454;&amp;#20105;&amp;#26684;&amp;#23616;&lt;/div&gt;  &lt;div&gt;6.2.1&amp;#12288;&amp;#20840;&amp;#29699;&amp;#26080;&amp;#20154;&amp;#39550;&amp;#39542;&amp;#31454;&amp;#20105;&amp;#26684;&amp;#23616;&lt;/div&gt;  &lt;div&gt;6.2.2&amp;#12288;&amp;#20840;&amp;#29699;&amp;#26080;&amp;#20154;&amp;#39550;&amp;#39542;&amp;#20225;&amp;#19994;&amp;#25490;&amp;#21517;&lt;/div&gt;  &lt;div&gt;6.2.3&amp;#12288;&amp;#20013;&amp;#22269;&amp;#26080;&amp;#20154;&amp;#39550;&amp;#39542;&amp;#31454;&amp;#20105;&amp;#26684;&amp;#23616;&lt;/div&gt;  &lt;div&gt;6.3&amp;#12288;&amp;#27773;&amp;#36710;&amp;#29983;&amp;#20135;&amp;#20225;&amp;#19994;&lt;/div&gt;  &lt;div&gt;6.3.1&amp;#12288;&amp;#20256;&amp;#32479;&amp;#36710;&amp;#20225;&amp;#24067;&amp;#23616;&amp;#27169;&amp;#24335;&amp;#20998;&amp;#26512;&lt;/div&gt;  &lt;div&gt;6.3.2&amp;#12288;&amp;#20016;&amp;#30000;&amp;#26080;&amp;#20154;&amp;#39550;&amp;#39542;&amp;#27773;&amp;#36710;&amp;#24067;&amp;#23616;&lt;/div&gt;  &lt;div&gt;6.3.3&amp;#12288;&amp;#27604;&amp;#20122;&amp;#36842;&amp;#25512;&amp;#20986;&amp;#26080;&amp;#20154;&amp;#39550;&amp;#39542;&amp;#36710;&amp;#22411;&lt;/div&gt;  &lt;div&gt;6.3.4&amp;#12288;&amp;#21513;&amp;#21033;&amp;#27773;&amp;#36710;&amp;#26080;&amp;#20154;&amp;#39550;&amp;#39542;&amp;#21512;&amp;#20316;&lt;/div&gt;  &lt;div&gt;6.3.5&amp;#12288;&amp;#26080;&amp;#20154;&amp;#39550;&amp;#39542;&amp;#37329;&amp;#40857;&amp;#23458;&amp;#36710;&amp;#20132;&amp;#20184;&lt;/div&gt;  &lt;div&gt;6.4&amp;#12288;&amp;#31185;&amp;#25216;&amp;#22411;&amp;#20225;&amp;#19994;&lt;/div&gt;  &lt;div&gt;6.4.1&amp;#12288;&amp;#31185;&amp;#25216;&amp;#22411;&amp;#20844;&amp;#21496;&amp;#36328;&amp;#36234;&amp;#24335;&amp;#24067;&amp;#23616;&amp;#27169;&amp;#24335;&lt;/div&gt;  &lt;div&gt;6.4.2&amp;#12288;&amp;#33529;&amp;#26524;&amp;#20844;&amp;#21496;&amp;#24067;&amp;#23616;&amp;#33258;&amp;#21160;&amp;#39550;&amp;#39542;&lt;/div&gt;  &lt;div&gt;6.4.3&amp;#12288;&amp;#33521;&amp;#29305;&amp;#23572;&amp;#26080;&amp;#20154;&amp;#39550;&amp;#39542;&amp;#30740;&amp;#21457;&amp;#25512;&amp;#36827;&lt;/div&gt;  &lt;div&gt;6.4.4&amp;#12288;&amp;#23567;&amp;#31859;&amp;#38598;&amp;#22242;&amp;#24067;&amp;#23616;&amp;#33258;&amp;#21160;&amp;#39550;&amp;#39542;&lt;/div&gt;  &lt;div&gt;6.5&amp;#12288;&amp;#27773;&amp;#36710;&amp;#38646;&amp;#37096;&amp;#20214;&amp;#20225;&amp;#19994;&lt;/div&gt;  &lt;div&gt;6.5.1&amp;#12288;&amp;#27773;&amp;#37197;&amp;#20225;&amp;#19994;&amp;#19994;&amp;#21153;&amp;#25286;&amp;#20998;&amp;#24067;&amp;#23616;&amp;#27169;&amp;#24335;&lt;/div&gt;  &lt;div&gt;6.5.2&amp;#12288;&amp;#20122;&amp;#22826;&amp;#32929;&amp;#20221;&amp;#26080;&amp;#20154;&amp;#39550;&amp;#39542;&amp;#24067;&amp;#23616;&amp;#23454;&amp;#21147;&lt;/div&gt;  &lt;div&gt;6.5.3&amp;#12288;&amp;#22235;&amp;#32500;&amp;#22270;&amp;#26032;&amp;#33258;&amp;#21160;&amp;#39550;&amp;#39542;&amp;#25112;&amp;#30053;&amp;#24067;&amp;#23616;&lt;/div&gt;  &lt;div&gt;6.6&amp;#12288;&amp;#29289;&amp;#27969;&amp;#20225;&amp;#19994;&lt;/div&gt;  &lt;div&gt;6.6.1&amp;#12288;&amp;#26080;&amp;#20154;&amp;#39550;&amp;#39542;+&amp;#29289;&amp;#27969;&amp;#30340;&amp;#26426;&amp;#36935;&lt;/div&gt;  &lt;div&gt;6.6.2&amp;#12288;&amp;#33756;&amp;#40479;&amp;#21830;&amp;#29992;&amp;#26080;&amp;#20154;&amp;#37197;&amp;#36865;&amp;#36710;&amp;#38431;&lt;/div&gt;  &lt;div&gt;6.6.3&amp;#12288;&amp;#20140;&amp;#19996;&amp;#26080;&amp;#20154;&amp;#39550;&amp;#39542;&amp;#29289;&amp;#27969;&amp;#24067;&amp;#23616;&lt;/div&gt;  &lt;div&gt;6.6.4&amp;#12288;&amp;#39034;&amp;#20016;&amp;#26411;&amp;#31471;&amp;#26080;&amp;#20154;&amp;#37197;&amp;#36865;&amp;#36710;&lt;/div&gt;  &lt;div&gt;6.6.5&amp;#12288;&amp;#20013;&amp;#36890;&amp;#24555;&amp;#36882;&amp;#26080;&amp;#20154;&amp;#39550;&amp;#39542;&amp;#24067;&amp;#23616;&lt;/div&gt;  &lt;div&gt;6.7&amp;#12288;&amp;#27773;&amp;#36710;&amp;#20849;&amp;#20139;&amp;#20986;&amp;#34892;&amp;#26381;&amp;#21153;&amp;#20844;&amp;#21496;&lt;/div&gt;  &lt;div&gt;6.7.1&amp;#12288;&amp;#20849;&amp;#20139;&amp;#27773;&amp;#36710;&amp;#20225;&amp;#19994;&amp;#24067;&amp;#23616;&amp;#20248;&amp;#21183;&lt;/div&gt;  &lt;div&gt;6.7.2&amp;#12288;Uber&amp;#24067;&amp;#23616;&amp;#26080;&amp;#20154;&amp;#39550;&amp;#39542;&amp;#39046;&amp;#22495;&lt;/div&gt;  &lt;div&gt;6.7.3&amp;#12288;&amp;#28404;&amp;#28404;&amp;#21152;&amp;#24555;&amp;#33258;&amp;#21160;&amp;#39550;&amp;#39542;&amp;#24067;&amp;#23616;&lt;/div&gt;  &lt;div&gt;&amp;nbsp;&lt;/div&gt;  &lt;div&gt;&amp;#31532;&amp;#19971;&amp;#31456;&amp;#12288;2021-2023&amp;#24180;&amp;#20013;&amp;#22269;&amp;#26080;&amp;#20154;&amp;#39550;&amp;#39542;&amp;#27773;&amp;#36710;&amp;#30456;&amp;#20851;&amp;#20135;&amp;#19994;&amp;#20998;&amp;#26512;&lt;/div&gt;  &lt;div&gt;7.1&amp;#12288;&amp;#26234;&amp;#33021;&amp;#20132;&amp;#36890;&amp;#34892;&amp;#19994;&amp;#21457;&amp;#23637;&amp;#27010;&amp;#36848;&lt;/div&gt;  &lt;div&gt;7.1.1&amp;#12288;&amp;#26234;&amp;#24935;&amp;#20132;&amp;#36890;&amp;#30340;&amp;#20027;&amp;#35201;&amp;#20869;&amp;#23481;&lt;/div&gt;  &lt;div&gt;7.1.2&amp;#12288;&amp;#26234;&amp;#24935;&amp;#20132;&amp;#36890;&amp;#21457;&amp;#23637;&amp;#37325;&amp;#35201;&amp;#24847;&amp;#20041;&lt;/div&gt;  &lt;div&gt;7.1.3&amp;#12288;&amp;#26234;&amp;#33021;&amp;#20132;&amp;#36890;&amp;#20027;&amp;#35201;&amp;#24212;&amp;#29992;&amp;#39046;&amp;#22495;&lt;/div&gt;  &lt;div&gt;7.1.4&amp;#12288;&amp;#26234;&amp;#33021;&amp;#20132;&amp;#36890;&amp;#39033;&amp;#30446;&amp;#35268;&amp;#27169;&amp;#20998;&amp;#26512;&lt;/div&gt;  &lt;div&gt;7.1.5&amp;#12288;&amp;#26234;&amp;#33021;&amp;#20132;&amp;#36890;&amp;#20027;&amp;#35201;&amp;#24067;&amp;#23616;&amp;#20225;&amp;#19994;&lt;/div&gt;  &lt;div&gt;7.1.6&amp;#12288;&amp;#26234;&amp;#33021;&amp;#20132;&amp;#36890;&amp;#25216;&amp;#26415;&amp;#28909;&amp;#28857;&amp;#20998;&amp;#26512;&lt;/div&gt;  &lt;div&gt;7.2&amp;#12288;&amp;#26234;&amp;#33021;&amp;#27773;&amp;#36710;&amp;#20135;&amp;#19994;&amp;#21457;&amp;#23637;&amp;#32508;&amp;#20917;&lt;/div&gt;  &lt;div&gt;7.2.1&amp;#12288;&amp;#26234;&amp;#33021;&amp;#27773;&amp;#36710;&amp;#30340;&amp;#22522;&amp;#26412;&amp;#27010;&amp;#24565;&lt;/div&gt;  &lt;div&gt;7.2.2&amp;#12288;&amp;#26234;&amp;#33021;&amp;#27773;&amp;#36710;&amp;#30340;&amp;#21151;&amp;#33021;&amp;#32467;&amp;#26500;&lt;/div&gt;  &lt;div&gt;7.2.3&amp;#12288;&amp;#27773;&amp;#36710;&amp;#26234;&amp;#33021;&amp;#21270;&amp;#25351;&amp;#25968;&amp;#20998;&amp;#26512;&lt;/div&gt;  &lt;div&gt;7.2.4&amp;#12288;&amp;#26234;&amp;#33021;&amp;#27773;&amp;#36710;&amp;#30340;&amp;#24320;&amp;#21457;&amp;#36335;&amp;#24452;&lt;/div&gt;  &lt;div&gt;&amp;nbsp;&lt;/div&gt;  &lt;div&gt;&amp;#31532;&amp;#20843;&amp;#31456;&amp;#12288;5G&amp;#36890;&amp;#20449;&amp;#25216;&amp;#26415;&amp;#24212;&amp;#29992;&amp;#20110;&amp;#26080;&amp;#20154;&amp;#39550;&amp;#39542;&amp;#34892;&amp;#19994;&lt;/div&gt;  &lt;div&gt;8.1&amp;#12288;5G&amp;#25216;&amp;#26415;&amp;#21457;&amp;#23637;&amp;#27010;&amp;#20917;&lt;/div&gt;  &lt;div&gt;8.1.1&amp;#12288;&amp;#36890;&amp;#20449;&amp;#25216;&amp;#26415;&amp;#21457;&amp;#23637;&amp;#21382;&amp;#31243;&lt;/div&gt;  &lt;div&gt;8.1.2&amp;#12288;5G&amp;#25216;&amp;#26415;&amp;#20869;&amp;#28085;&amp;#21450;&amp;#29305;&amp;#28857;&lt;/div&gt;  &lt;div&gt;8.1.3&amp;#12288;&amp;#19977;&amp;#22823;&amp;#20856;&amp;#22411;&amp;#24212;&amp;#29992;&amp;#22330;&amp;#26223;&lt;/div&gt;  &lt;div&gt;8.2&amp;#12288;5G&amp;#34892;&amp;#19994;&amp;#21457;&amp;#23637;&amp;#32508;&amp;#20917;&lt;/div&gt;  &lt;div&gt;8.2.1&amp;#12288;5G&amp;#20135;&amp;#19994;&amp;#38142;&amp;#32467;&amp;#26500;&lt;/div&gt;  &lt;div&gt;8.2.2&amp;#12288;5G&amp;#34892;&amp;#19994;&amp;#25919;&amp;#31574;&amp;#29615;&amp;#22659;&lt;/div&gt;  &lt;div&gt;8.2.3&amp;#12288;5G&amp;#34892;&amp;#19994;&amp;#21457;&amp;#23637;&amp;#29366;&amp;#20917;&lt;/div&gt;  &lt;div&gt;8.2.4&amp;#12288;5G&amp;#22522;&amp;#31449;&amp;#24314;&amp;#35774;&amp;#29366;&amp;#20917;&lt;/div&gt;  &lt;div&gt;8.2.5&amp;#12288;&amp;#36816;&amp;#33829;&amp;#21830;&amp;#24314;&amp;#35774;&amp;#24067;&amp;#23616;&lt;/div&gt;  &lt;div&gt;8.2.6&amp;#12288;5G&amp;#21830;&amp;#19994;&amp;#27169;&amp;#24335;&amp;#20998;&amp;#26512;&lt;/div&gt;  &lt;div&gt;8.2.7&amp;#12288;5G&amp;#28040;&amp;#24687;&amp;#36827;&amp;#20837;&amp;#21830;&amp;#29992;&lt;/div&gt;  &lt;div&gt;8.2.8&amp;#12288;5G&amp;#19994;&amp;#21153;&amp;#21457;&amp;#23637;&amp;#36235;&amp;#21183;&lt;/div&gt;  &lt;div&gt;8.3&amp;#12288;5G&amp;#25216;&amp;#26415;&amp;#22312;&amp;#26080;&amp;#20154;&amp;#39550;&amp;#39542;&amp;#34892;&amp;#19994;&amp;#30340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3.1&amp;#12288;&amp;#24212;&amp;#29992;&amp;#20215;&amp;#20540;&amp;#20998;&amp;#26512;&lt;/div&gt;  &lt;div&gt;8.3.2&amp;#12288;&amp;#37325;&amp;#28857;&amp;#24212;&amp;#29992;&amp;#25216;&amp;#26415;&lt;/div&gt;  &lt;div&gt;8.3.3&amp;#12288;&amp;#24212;&amp;#29992;&amp;#22330;&amp;#26223;&amp;#20998;&amp;#26512;&lt;/div&gt;  &lt;div&gt;8.3.4&amp;#12288;5G&amp;#26080;&amp;#20154;&amp;#20844;&amp;#20132;&lt;/div&gt;  &lt;div&gt;8.3.5&amp;#12288;&amp;#30123;&amp;#24773;&amp;#38450;&amp;#25511;&amp;#24212;&amp;#29992;&lt;/div&gt;  &lt;div&gt;8.3.6&amp;#12288;5G&amp;#36828;&amp;#31243;&amp;#25805;&amp;#25511;&lt;/div&gt;  &lt;div&gt;8.4&amp;#12288;5G&amp;#32593;&amp;#32476;&amp;#22312;&amp;#33258;&amp;#21160;&amp;#39550;&amp;#39542;&amp;#25216;&amp;#26415;&amp;#20013;&amp;#30340;&amp;#20855;&amp;#20307;&amp;#24212;&amp;#29992;&lt;/div&gt;  &lt;div&gt;8.4.1&amp;#12288;&amp;#22312;&amp;#27773;&amp;#36710;&amp;#29615;&amp;#22659;&amp;#24863;&amp;#30693;&amp;#30340;&amp;#24212;&amp;#29992;&lt;/div&gt;  &lt;div&gt;8.4.2&amp;#12288;&amp;#22312;&amp;#27773;&amp;#36710;&amp;#33258;&amp;#20027;&amp;#20915;&amp;#31574;&amp;#30340;&amp;#24212;&amp;#29992;&lt;/div&gt;  &lt;div&gt;8.4.3&amp;#12288;&amp;#22312;&amp;#27773;&amp;#36710;&amp;#36816;&amp;#21160;&amp;#25511;&amp;#21046;&amp;#30340;&amp;#24212;&amp;#29992;&lt;/div&gt;  &lt;div&gt;8.5&amp;#12288;5G&amp;#25216;&amp;#26415;&amp;#22312;&amp;#26080;&amp;#20154;&amp;#39550;&amp;#39542;&amp;#34892;&amp;#19994;&amp;#30340;&amp;#24212;&amp;#29992;&amp;#21069;&amp;#26223;&lt;/div&gt;  &lt;div&gt;8.5.1&amp;#12288;&amp;#24212;&amp;#29992;&amp;#21069;&amp;#26223;&amp;#20998;&amp;#26512;&lt;/div&gt;  &lt;div&gt;8.5.2&amp;#12288;&amp;#24212;&amp;#29992;&amp;#37325;&amp;#28857;&amp;#39044;&amp;#27979;&lt;/div&gt;  &lt;div&gt;8.5.3&amp;#12288;&amp;#24212;&amp;#29992;&amp;#25928;&amp;#30410;&amp;#20272;&amp;#31639;&lt;/div&gt;  &lt;div&gt;&amp;nbsp;&lt;/div&gt;  &lt;div&gt;&amp;#31532;&amp;#20061;&amp;#31456;&amp;#12288;&amp;#26080;&amp;#20154;&amp;#39550;&amp;#39542;&amp;#27773;&amp;#36710;&amp;#20854;&amp;#20182;&amp;#22522;&amp;#30784;&amp;#25216;&amp;#26415;&amp;#24212;&amp;#29992;&amp;#20998;&amp;#26512;&lt;/div&gt;  &lt;div&gt;9.1&amp;#12288;&amp;#26080;&amp;#20154;&amp;#39550;&amp;#39542;&amp;#27773;&amp;#36710;&amp;#25216;&amp;#26415;&amp;#27010;&amp;#20917;&lt;/div&gt;  &lt;div&gt;9.1.1&amp;#12288;&amp;#26080;&amp;#20154;&amp;#39550;&amp;#39542;&amp;#27773;&amp;#36710;&amp;#30340;&amp;#20851;&amp;#38190;&amp;#25216;&amp;#26415;&lt;/div&gt;  &lt;div&gt;9.1.2&amp;#12288;&amp;#26080;&amp;#20154;&amp;#39550;&amp;#39542;&amp;#27773;&amp;#36710;&amp;#30340;&amp;#22522;&amp;#30784;&amp;#35774;&amp;#22791;&lt;/div&gt;  &lt;div&gt;9.1.3&amp;#12288;&amp;#26080;&amp;#20154;&amp;#39550;&amp;#39542;&amp;#23458;&amp;#36710;&amp;#30340;&amp;#26680;&amp;#24515;&amp;#25216;&amp;#26415;&lt;/div&gt;  &lt;div&gt;9.2&amp;#12288;&amp;#24863;&amp;#30693;&amp;#25216;&amp;#26415;&amp;#31995;&amp;#32479;&lt;/div&gt;  &lt;div&gt;9.2.1&amp;#12288;&amp;#24863;&amp;#30693;&amp;#31995;&amp;#32479;&amp;#20171;&amp;#32461;&lt;/div&gt;  &lt;div&gt;9.2.2&amp;#12288;&amp;#25216;&amp;#26415;&amp;#30340;&amp;#24037;&amp;#20316;&amp;#21407;&amp;#29702;&lt;/div&gt;  &lt;div&gt;9.2.3&amp;#12288;&amp;#20256;&amp;#24863;&amp;#31995;&amp;#32479;&lt;/div&gt;  &lt;div&gt;9.2.4&amp;#12288;&amp;#25668;&amp;#20687;&amp;#22836;&amp;#31995;&amp;#32479;&lt;/div&gt;  &lt;div&gt;9.2.5&amp;#12288;&amp;#38647;&amp;#36798;&amp;#31995;&amp;#32479;&lt;/div&gt;  &lt;div&gt;9.2.6&amp;#12288;&amp;#39640;&amp;#31934;&amp;#24230;&amp;#22320;&amp;#22270;&lt;/div&gt;  &lt;div&gt;9.3&amp;#12288;&amp;#25511;&amp;#21046;&amp;#25216;&amp;#26415;&amp;#31995;&amp;#32479;&lt;/div&gt;  &lt;div&gt;9.3.1&amp;#12288;&amp;#31995;&amp;#32479;&amp;#30340;&amp;#22522;&amp;#26412;&amp;#20869;&amp;#23481;&lt;/div&gt;  &lt;div&gt;9.3.2&amp;#12288;&amp;#35745;&amp;#31639;&amp;#22788;&amp;#29702;&amp;#31995;&amp;#32479;&lt;/div&gt;  &lt;div&gt;9.3.3&amp;#12288;&amp;#30005;&amp;#21160;&amp;#36716;&amp;#21521;&amp;#31995;&amp;#32479;&lt;/div&gt;  &lt;div&gt;9.3.4&amp;#12288;&amp;#30005;&amp;#23376;&amp;#33258;&amp;#21160;&amp;#39547;&amp;#36710;&amp;#21046;&amp;#21160;&amp;#31995;&amp;#32479;&lt;/div&gt;  &lt;div&gt;9.3.5&amp;#12288;&amp;#33258;&amp;#21160;&amp;#21049;&amp;#36710;&amp;#32039;&amp;#24613;&amp;#21046;&amp;#21160;&amp;#25216;&amp;#26415;&lt;/div&gt;  &lt;div&gt;9.3.6&amp;#12288;&amp;#20498;&amp;#36710;&amp;#38450;&amp;#30896;&amp;#25758;&amp;#31995;&amp;#32479;&lt;/div&gt;  &lt;div&gt;9.3.7&amp;#12288;&amp;#30005;&amp;#23376;&amp;#27833;&amp;#38376;&amp;#31995;&amp;#32479;&lt;/div&gt;  &lt;div&gt;9.4&amp;#12288;&amp;#27773;&amp;#36710;&amp;#20114;&amp;#32852;&amp;#25216;&amp;#26415;&lt;/div&gt;  &lt;div&gt;9.4.1&amp;#12288;&amp;#27773;&amp;#36710;&amp;#20114;&amp;#32852;&amp;#20307;&amp;#31995;&lt;/div&gt;  &lt;div&gt;9.4.2&amp;#12288;&amp;#36710;&amp;#36733;V2X&amp;#27169;&amp;#22359;&lt;/div&gt;  &lt;div&gt;9.4.3&amp;#12288;&amp;#36710;&amp;#36733;LTE&amp;#27169;&amp;#22359;&lt;/div&gt;  &lt;div&gt;9.5&amp;#12288;&amp;#22823;&amp;#25968;&amp;#25454;&amp;#25216;&amp;#26415;&lt;/div&gt;  &lt;div&gt;9.5.1&amp;#12288;&amp;#22823;&amp;#25968;&amp;#25454;&amp;#25216;&amp;#26415;&amp;#21457;&amp;#23637;&amp;#27010;&amp;#20917;&lt;/div&gt;  &lt;div&gt;9.5.2&amp;#12288;&amp;#26080;&amp;#20154;&amp;#39550;&amp;#39542;&amp;#25968;&amp;#25454;&amp;#20215;&amp;#20540;&amp;#20998;&amp;#26512;&lt;/div&gt;  &lt;div&gt;9.5.3&amp;#12288;&amp;#26080;&amp;#20154;&amp;#39550;&amp;#39542;&amp;#25968;&amp;#25454;&amp;#31867;&amp;#22411;&amp;#20998;&amp;#26512;&lt;/div&gt;  &lt;div&gt;9.5.4&amp;#12288;&amp;#26080;&amp;#20154;&amp;#39550;&amp;#39542;&amp;#25968;&amp;#25454;&amp;#25216;&amp;#26415;&amp;#38382;&amp;#39064;&lt;/div&gt;  &lt;div&gt;9.5.5&amp;#12288;&amp;#29992;&amp;#25143;&amp;#34892;&amp;#20026;&amp;#25968;&amp;#25454;&amp;#24212;&amp;#29992;&amp;#21069;&amp;#26223;&lt;/div&gt;  &lt;div&gt;9.6&amp;#12288;&amp;#20113;&amp;#35745;&amp;#31639;&amp;#25216;&amp;#26415;&lt;/div&gt;  &lt;div&gt;9.6.1&amp;#12288;&amp;#20113;&amp;#35745;&amp;#31639;&amp;#25216;&amp;#26415;&amp;#22522;&amp;#26412;&amp;#20869;&amp;#28085;&lt;/div&gt;  &lt;div&gt;9.6.2&amp;#12288;&amp;#20113;&amp;#35745;&amp;#31639;&amp;#25216;&amp;#26415;&amp;#26381;&amp;#21153;&amp;#31867;&amp;#22411;&lt;/div&gt;  &lt;div&gt;9.6.3&amp;#12288;&amp;#20113;&amp;#35745;&amp;#31639;&amp;#26381;&amp;#21153;&amp;#21830;&amp;#19994;&amp;#27169;&amp;#24335;&lt;/div&gt;  &lt;div&gt;9.6.4&amp;#12288;&amp;#20113;&amp;#35745;&amp;#31639;&amp;#24212;&amp;#29992;&amp;#20110;&amp;#26080;&amp;#20154;&amp;#39550;&amp;#39542;&lt;/div&gt;  &lt;div&gt;9.7&amp;#12288;&amp;#20154;&amp;#24037;&amp;#26234;&amp;#33021;&amp;#25216;&amp;#26415;&lt;/div&gt;  &lt;div&gt;9.7.1&amp;#12288;&amp;#20154;&amp;#24037;&amp;#26234;&amp;#33021;&amp;#30340;&amp;#20869;&amp;#28085;&amp;#21450;&amp;#20998;&amp;#31867;&lt;/div&gt;  &lt;div&gt;9.7.2&amp;#12288;&amp;#20154;&amp;#24037;&amp;#26234;&amp;#33021;&amp;#25216;&amp;#26415;&amp;#24212;&amp;#29992;&amp;#24191;&amp;#27867;&lt;/div&gt;  &lt;div&gt;9.7.3&amp;#12288;&amp;#20154;&amp;#24037;&amp;#26234;&amp;#33021;&amp;#30340;&amp;#20135;&amp;#19994;&amp;#38142;&amp;#20998;&amp;#26512;&lt;/div&gt;  &lt;div&gt;9.7.4&amp;#12288;&amp;#25216;&amp;#26415;&amp;#19987;&amp;#21033;&amp;#30003;&amp;#35831;&amp;#29366;&amp;#20917;&lt;/div&gt;  &lt;div&gt;9.7.5&amp;#12288;&amp;#20154;&amp;#24037;&amp;#26234;&amp;#33021;&amp;#21161;&amp;#21147;&amp;#26080;&amp;#20154;&amp;#39550;&amp;#39542;&lt;/div&gt;  &lt;div&gt;&amp;nbsp;&lt;/div&gt;  &lt;div&gt;&amp;#31532;&amp;#21313;&amp;#31456;&amp;#12288;2021-2023&amp;#24180;&amp;#26080;&amp;#20154;&amp;#39550;&amp;#39542;&amp;#27773;&amp;#36710;&amp;#37325;&amp;#28857;&amp;#31995;&amp;#32479;&amp;#35774;&amp;#22791;&amp;#20998;&amp;#26512;&lt;/div&gt;  &lt;div&gt;10.1&amp;#12288;ADAS&amp;#36741;&amp;#21161;&amp;#39550;&amp;#39542;&amp;#31995;&amp;#32479;&lt;/div&gt;  &lt;div&gt;10.1.1&amp;#12288;ADAS&amp;#25216;&amp;#26415;&amp;#30340;&amp;#34892;&amp;#19994;&amp;#22320;&amp;#20301;&lt;/div&gt;  &lt;div&gt;10.1.2&amp;#12288;ADAS&amp;#31995;&amp;#32479;&amp;#30340;&amp;#32454;&amp;#20998;&amp;#27169;&amp;#22359;&lt;/div&gt;  &lt;div&gt;10.1.3&amp;#12288;ADAS&amp;#20135;&amp;#19994;&amp;#38142;&amp;#20998;&amp;#26512;&lt;/div&gt;  &lt;div&gt;10.1.4&amp;#12288;ADAS&amp;#21333;&amp;#36710;&amp;#25104;&amp;#26412;&amp;#20998;&amp;#35299;&lt;/div&gt;  &lt;div&gt;10.1.5&amp;#12288;ADAS&amp;#24066;&amp;#22330;&amp;#28183;&amp;#36879;&amp;#29575;&lt;/div&gt;  &lt;div&gt;10.1.6&amp;#12288;ADAS&amp;#24066;&amp;#22330;&amp;#31454;&amp;#20105;&amp;#26684;&amp;#23616;&lt;/div&gt;  &lt;div&gt;10.1.7&amp;#12288;ADAS&amp;#20135;&amp;#19994;&amp;#21463;&amp;#30410;&amp;#39034;&amp;#24207;&lt;/div&gt;  &lt;div&gt;10.1.8&amp;#12288;ADAS&amp;#24066;&amp;#22330;&amp;#35268;&amp;#27169;&amp;#39044;&amp;#27979;&lt;/div&gt;  &lt;div&gt;10.1.9&amp;#12288;ADAS&amp;#31995;&amp;#32479;&amp;#21457;&amp;#23637;&amp;#36235;&amp;#21183;&lt;/div&gt;  &lt;div&gt;10.1.10&amp;#12288;ADAS&amp;#34892;&amp;#19994;&amp;#21457;&amp;#23637;&amp;#21069;&amp;#26223;&lt;/div&gt;  &lt;div&gt;10.2&amp;#12288;&amp;#33258;&amp;#21160;&amp;#21049;&amp;#36710;&amp;#36741;&amp;#21161;&amp;#31995;&amp;#32479;&amp;#65288;AEB&amp;#65289;&lt;/div&gt;  &lt;div&gt;10.2.1&amp;#12288;AEB&amp;#31995;&amp;#32479;&amp;#30340;&amp;#24212;&amp;#29992;&amp;#24847;&amp;#20041;&lt;/div&gt;  &lt;div&gt;10.2.2&amp;#12288;AEB&amp;#31995;&amp;#32479;&amp;#30340;&amp;#20027;&amp;#35201;&amp;#26550;&amp;#26500;&lt;/div&gt;  &lt;div&gt;10.2.3&amp;#12288;AEB&amp;#31995;&amp;#32479;&amp;#30456;&amp;#20851;&amp;#26631;&amp;#20934;&amp;#27010;&amp;#36848;&lt;/div&gt;  &lt;div&gt;10.2.4&amp;#12288;AEB&amp;#31995;&amp;#32479;&amp;#24212;&amp;#29992;&amp;#21457;&amp;#23637;&amp;#29366;&amp;#20917;&lt;/div&gt;  &lt;div&gt;10.2.5&amp;#12288;AEB&amp;#31995;&amp;#32479;&amp;#25110;&amp;#23558;&amp;#25104;&amp;#20026;&amp;#26631;&amp;#37197;&lt;/div&gt;  &lt;div&gt;10.3&amp;#12288;&amp;#33258;&amp;#21160;&amp;#39550;&amp;#39542;&amp;#22320;&amp;#22270;&lt;/div&gt;  &lt;div&gt;10.3.1&amp;#12288;&amp;#33258;&amp;#21160;&amp;#39550;&amp;#39542;&amp;#22320;&amp;#22270;&amp;#24212;&amp;#29992;&amp;#38656;&amp;#27714;&lt;/div&gt;  &lt;div&gt;10.3.2&amp;#12288;&amp;#39640;&amp;#31934;&amp;#22320;&amp;#22270;&amp;#25104;&amp;#26234;&amp;#33021;&amp;#36710;&amp;#26631;&amp;#37197;&lt;/div&gt;  &lt;div&gt;10.3.3&amp;#12288;&amp;#39640;&amp;#31934;&amp;#22320;&amp;#22270;&amp;#21830;&amp;#19994;&amp;#27169;&amp;#24335;&amp;#20998;&amp;#26512;&lt;/div&gt;  &lt;div&gt;10.3.4&amp;#12288;&amp;#22269;&amp;#22806;&amp;#39640;&amp;#31934;&amp;#22320;&amp;#22270;&amp;#20027;&amp;#35201;&amp;#20225;&amp;#19994;&lt;/div&gt;  &lt;div&gt;10.3.5&amp;#12288;&amp;#22269;&amp;#20869;&amp;#39640;&amp;#31934;&amp;#22320;&amp;#22270;&amp;#31454;&amp;#20105;&amp;#24067;&amp;#23616;&lt;/div&gt;  &lt;div&gt;10.3.6&amp;#12288;&amp;#33258;&amp;#21160;&amp;#39550;&amp;#39542;&amp;#22320;&amp;#22270;&amp;#21457;&amp;#23637;&amp;#22721;&amp;#22418;&lt;/div&gt;  &lt;div&gt;10.3.7&amp;#12288;&amp;#33258;&amp;#21160;&amp;#39550;&amp;#39542;&amp;#22320;&amp;#22270;&amp;#21457;&amp;#23637;&amp;#24314;&amp;#35758;&lt;/div&gt;  &lt;div&gt;10.3.8&amp;#12288;&amp;#33258;&amp;#21160;&amp;#39550;&amp;#39542;&amp;#39640;&amp;#31934;&amp;#22320;&amp;#22270;&amp;#26696;&amp;#20363;&lt;/div&gt;  &lt;div&gt;10.3.9&amp;#12288;&amp;#33258;&amp;#21160;&amp;#39550;&amp;#39542;&amp;#39640;&amp;#31934;&amp;#22320;&amp;#22270;&amp;#24066;&amp;#22330;&amp;#31354;&amp;#38388;&lt;/div&gt;  &lt;div&gt;10.4&amp;#12288;&amp;#20256;&amp;#24863;&amp;#38647;&amp;#36798;&amp;#35774;&amp;#22791;&lt;/div&gt;  &lt;div&gt;10.4.1&amp;#12288;&amp;#27773;&amp;#36710;&amp;#20256;&amp;#24863;&amp;#25216;&amp;#26415;&amp;#35201;&amp;#27714;&amp;#20998;&amp;#26512;&lt;/div&gt;  &lt;div&gt;10.4.2&amp;#12288;&amp;#27773;&amp;#36710;&amp;#20256;&amp;#24863;&amp;#22120;&amp;#22522;&amp;#26412;&amp;#20171;&amp;#32461;&lt;/div&gt;  &lt;div&gt;10.4.3&amp;#12288;&amp;#22269;&amp;#20869;&amp;#20256;&amp;#24863;&amp;#22120;&amp;#21378;&amp;#21830;&lt;/div&gt;  &lt;div&gt;10.4.4&amp;#12288;&amp;#20256;&amp;#24863;&amp;#22120;&amp;#24212;&amp;#29992;&amp;#26041;&amp;#26696;&lt;/div&gt;  &lt;div&gt;10.4.5&amp;#12288;&amp;#36710;&amp;#36733;&amp;#25668;&amp;#20687;&amp;#22836;&amp;#35774;&amp;#22791;&lt;/div&gt;  &lt;div&gt;10.4.6&amp;#12288;&amp;#27627;&amp;#31859;&amp;#27874;&amp;#38647;&amp;#36798;&amp;#35774;&amp;#22791;&lt;/div&gt;  &lt;div&gt;10.4.7&amp;#12288;&amp;#28608;&amp;#20809;&amp;#38647;&amp;#36798;&amp;#35774;&amp;#22791;&lt;/div&gt;  &lt;div&gt;10.4.8&amp;#12288;&amp;#36229;&amp;#22768;&amp;#27874;&amp;#38647;&amp;#36798;&amp;#35774;&amp;#22791;&lt;/div&gt;  &lt;div&gt;10.4.9&amp;#12288;MEMS&amp;#20256;&amp;#24863;&amp;#22120;&amp;#35774;&amp;#22791;&lt;/div&gt;  &lt;div&gt;10.4.10&amp;#12288;&amp;#34892;&amp;#19994;&amp;#21457;&amp;#23637;&amp;#36235;&amp;#21183;&lt;/div&gt;  &lt;div&gt;&amp;nbsp;&lt;/div&gt;  &lt;div&gt;&amp;#31532;&amp;#21313;&amp;#19968;&amp;#31456;&amp;#12288;2021-2023&amp;#24180;&amp;#26080;&amp;#20154;&amp;#39550;&amp;#39542;&amp;#36710;&amp;#32852;&amp;#32593;&amp;#25216;&amp;#26415;&amp;#20998;&amp;#26512;&lt;/div&gt;  &lt;div&gt;11.1&amp;#12288;&amp;#36710;&amp;#32852;&amp;#32593;&amp;#25216;&amp;#26415;&amp;#20998;&amp;#26512;&lt;/div&gt;  &lt;div&gt;11.1.1&amp;#12288;&amp;#36710;&amp;#32852;&amp;#32593;&amp;#30340;&amp;#20869;&amp;#28085;&amp;#21450;&amp;#29305;&amp;#28857;&lt;/div&gt;  &lt;div&gt;11.1.2&amp;#12288;&amp;#36710;&amp;#32852;&amp;#32593;&amp;#31995;&amp;#32479;&amp;#30340;&amp;#22522;&amp;#26412;&amp;#32467;&amp;#26500;&lt;/div&gt;  &lt;div&gt;11.1.3&amp;#12288;&amp;#36710;&amp;#32852;&amp;#32593;&amp;#30340;&amp;#20114;&amp;#32852;&amp;#32467;&amp;#26500;&amp;#20307;&amp;#31995;&lt;/div&gt;  &lt;div&gt;11.2&amp;#12288;&amp;#36710;&amp;#32852;&amp;#32593;&amp;#31995;&amp;#32479;&amp;#20851;&amp;#38190;&amp;#25216;&amp;#26415;&amp;#20998;&amp;#26512;&lt;/div&gt;  &lt;div&gt;11.2.1&amp;#12288;&amp;#36710;&amp;#32852;&amp;#32593;&amp;#25972;&amp;#20307;&amp;#26550;&amp;#26500;&lt;/div&gt;  &lt;div&gt;11.2.2&amp;#12288;&amp;#24179;&amp;#21488;&amp;#30340;&amp;#20851;&amp;#38190;&amp;#25216;&amp;#26415;&lt;/div&gt;  &lt;div&gt;11.2.3&amp;#12288;&amp;#36890;&amp;#20449;&amp;#32593;&amp;#32476;&amp;#20851;&amp;#38190;&amp;#25216;&amp;#26415;&lt;/div&gt;  &lt;div&gt;11.2.4&amp;#12288;&amp;#36710;&amp;#32852;&amp;#32593;&amp;#23433;&amp;#20840;&amp;#20851;&amp;#38190;&amp;#25216;&amp;#26415;&lt;/div&gt;  &lt;div&gt;11.3&amp;#12288;&amp;#36710;&amp;#32852;&amp;#32593;&amp;#34892;&amp;#19994;&amp;#21457;&amp;#23637;&amp;#32508;&amp;#20917;&lt;/div&gt;  &lt;div&gt;11.3.1&amp;#12288;&amp;#36710;&amp;#32852;&amp;#32593;&amp;#20135;&amp;#19994;&amp;#38142;&amp;#20998;&amp;#26512;&lt;/div&gt;  &lt;div&gt;11.3.2&amp;#12288;&amp;#36710;&amp;#32852;&amp;#32593;&amp;#21457;&amp;#23637;&amp;#38454;&amp;#27573;&lt;/div&gt;  &lt;div&gt;11.3.3&amp;#12288;&amp;#36710;&amp;#32852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4&amp;#12288;&amp;#36710;&amp;#32852;&amp;#32593;&amp;#26631;&amp;#20934;&amp;#21457;&amp;#23637;&lt;/div&gt;  &lt;div&gt;11.3.5&amp;#12288;&amp;#36710;&amp;#32852;&amp;#32593;&amp;#20135;&amp;#19994;&amp;#35268;&amp;#27169;&lt;/div&gt;  &lt;div&gt;11.3.6&amp;#12288;&amp;#24066;&amp;#22330;&amp;#31454;&amp;#20105;&amp;#26684;&amp;#23616;&lt;/div&gt;  &lt;div&gt;11.3.7&amp;#12288;&amp;#34892;&amp;#19994;&amp;#34701;&amp;#36164;&amp;#24773;&amp;#20917;&lt;/div&gt;  &lt;div&gt;11.3.8&amp;#12288;&amp;#36710;&amp;#32852;&amp;#32593;&amp;#38656;&amp;#27714;&amp;#20998;&amp;#26512;&lt;/div&gt;  &lt;div&gt;11.3.9&amp;#12288;&amp;#36710;&amp;#32852;&amp;#32593;&amp;#21457;&amp;#23637;&amp;#26426;&amp;#36935;&lt;/div&gt;  &lt;div&gt;11.4&amp;#12288;&amp;#36710;&amp;#32852;&amp;#32593;&amp;#26080;&amp;#20154;&amp;#39550;&amp;#39542;&amp;#24212;&amp;#29992;&amp;#22330;&amp;#26223;&lt;/div&gt;  &lt;div&gt;11.4.1&amp;#12288;&amp;#33258;&amp;#21160;&amp;#39550;&amp;#39542;&amp;#24212;&amp;#29992;&lt;/div&gt;  &lt;div&gt;11.4.2&amp;#12288;&amp;#22478;&amp;#24066;&amp;#20132;&amp;#36890;&amp;#24212;&amp;#29992;&lt;/div&gt;  &lt;div&gt;11.4.3&amp;#12288;&amp;#33258;&amp;#21160;&amp;#20195;&amp;#23458;&amp;#27850;&amp;#36710;&lt;/div&gt;  &lt;div&gt;11.4.4&amp;#12288;&amp;#20449;&amp;#24687;&amp;#26381;&amp;#21153;&amp;#31867;&amp;#24212;&amp;#29992;&lt;/div&gt;  &lt;div&gt;11.4.5&amp;#12288;&amp;#36710;&amp;#36742;&amp;#32534;&amp;#38431;&amp;#34892;&amp;#39542;&lt;/div&gt;  &lt;div&gt;11.5&amp;#12288;&amp;#22522;&amp;#20110;&amp;#36710;&amp;#32852;&amp;#32593;&amp;#30340;&amp;#26080;&amp;#20154;&amp;#39550;&amp;#39542;&amp;#31995;&amp;#32479;&amp;#35774;&amp;#35745;&lt;/div&gt;  &lt;div&gt;11.5.1&amp;#12288;&amp;#24212;&amp;#29992;&amp;#36710;&amp;#32852;&amp;#32593;&amp;#25216;&amp;#26415;&amp;#30340;&amp;#26080;&amp;#20154;&amp;#39550;&amp;#39542;&amp;#31995;&amp;#32479;&lt;/div&gt;  &lt;div&gt;11.5.2&amp;#12288;&amp;#26080;&amp;#20154;&amp;#39550;&amp;#39542;&amp;#27773;&amp;#36710;&amp;#23884;&amp;#20837;&amp;#36710;&amp;#32852;&amp;#32593;&amp;#24179;&amp;#21488;&amp;#35774;&amp;#35745;&lt;/div&gt;  &lt;div&gt;11.5.3&amp;#12288;&amp;#22522;&amp;#20110;&amp;#36710;&amp;#32852;&amp;#32593;&amp;#26080;&amp;#20154;&amp;#39550;&amp;#39542;&amp;#27773;&amp;#36710;&amp;#24212;&amp;#29992;&amp;#35774;&amp;#35745;&lt;/div&gt;  &lt;div&gt;11.6&amp;#12288;&amp;#36710;&amp;#32852;&amp;#32593;&amp;#26410;&amp;#26469;&amp;#21457;&amp;#23637;&amp;#36235;&amp;#21183;&amp;#20998;&amp;#26512;&lt;/div&gt;  &lt;div&gt;11.6.1&amp;#12288;&amp;#25512;&amp;#36827;&amp;#26680;&amp;#24515;&amp;#25216;&amp;#26415;&amp;#21457;&amp;#23637;&lt;/div&gt;  &lt;div&gt;11.6.2&amp;#12288;&amp;#21152;&amp;#24555;&amp;#34892;&amp;#19994;&amp;#26631;&amp;#20934;&amp;#21270;&amp;#22522;&amp;#24314;&lt;/div&gt;  &lt;div&gt;11.6.3&amp;#12288;&amp;#21152;&amp;#24555;&amp;#20856;&amp;#22411;&amp;#24212;&amp;#29992;&amp;#25512;&amp;#24191;&lt;/div&gt;  &lt;div&gt;11.6.4&amp;#12288;&amp;#23436;&amp;#21892;&amp;#23433;&amp;#20840;&amp;#21457;&amp;#23637;&amp;#20307;&amp;#31995;&amp;#26500;&amp;#24314;&lt;/div&gt;  &lt;div&gt;11.6.5&amp;#12288;&amp;#24212;&amp;#29992;&amp;#22330;&amp;#26223;&amp;#26356;&amp;#20026;&amp;#20016;&amp;#23500;&lt;/div&gt;  &lt;div&gt;11.6.6&amp;#12288;&amp;#25919;&amp;#31574;&amp;#23618;&amp;#38754;&amp;#36880;&amp;#27493;&amp;#21033;&amp;#22909;&lt;/div&gt;  &lt;div&gt;&amp;nbsp;&lt;/div&gt;  &lt;div&gt;&amp;#31532;&amp;#21313;&amp;#20108;&amp;#31456;&amp;#12288;2021-2023&amp;#24180;&amp;#26080;&amp;#20154;&amp;#39550;&amp;#39542;&amp;#25216;&amp;#26415;&amp;#30340;&amp;#21830;&amp;#19994;&amp;#21270;&amp;#24212;&amp;#29992;&amp;#20998;&amp;#26512;&lt;/div&gt;  &lt;div&gt;12.1&amp;#12288;&amp;#26080;&amp;#20154;&amp;#39550;&amp;#39542;&amp;#25216;&amp;#26415;&amp;#30340;&amp;#21830;&amp;#19994;&amp;#21270;&amp;#24212;&amp;#29992;&amp;#29366;&amp;#20917;&lt;/div&gt;  &lt;div&gt;12.1.1&amp;#12288;&amp;#21830;&amp;#19994;&amp;#21270;&amp;#24212;&amp;#29992;&amp;#30340;&amp;#32972;&amp;#26223;&lt;/div&gt;  &lt;div&gt;12.1.2&amp;#12288;&amp;#22312;&amp;#20056;&amp;#29992;&amp;#36710;&amp;#19978;&amp;#30340;&amp;#24212;&amp;#29992;&lt;/div&gt;  &lt;div&gt;12.1.3&amp;#12288;&amp;#22312;&amp;#21830;&amp;#29992;&amp;#36710;&amp;#19978;&amp;#30340;&amp;#24212;&amp;#29992;&lt;/div&gt;  &lt;div&gt;12.1.4&amp;#12288;&amp;#21830;&amp;#19994;&amp;#21270;&amp;#24212;&amp;#29992;&amp;#21069;&amp;#26223;&amp;#24191;&amp;#38420;&lt;/div&gt;  &lt;div&gt;12.2&amp;#12288;&amp;#26080;&amp;#20154;&amp;#39550;&amp;#39542;&amp;#22312;&amp;#29289;&amp;#27969;&amp;#39046;&amp;#22495;&amp;#30340;&amp;#21830;&amp;#19994;&amp;#21270;&amp;#24212;&amp;#29992;&lt;/div&gt;  &lt;div&gt;12.2.1&amp;#12288;&amp;#26234;&amp;#33021;&amp;#39550;&amp;#39542;&amp;#21161;&amp;#21147;&amp;#29289;&amp;#27969;&amp;#21319;&amp;#32423;&lt;/div&gt;  &lt;div&gt;12.2.2&amp;#12288;&amp;#26080;&amp;#20154;&amp;#39550;&amp;#39542;&amp;#29289;&amp;#27969;&amp;#24212;&amp;#29992;&amp;#20215;&amp;#20540;&lt;/div&gt;  &lt;div&gt;12.2.3&amp;#12288;&amp;#26080;&amp;#20154;&amp;#24178;&amp;#32447;&amp;#29289;&amp;#27969;&amp;#21457;&amp;#23637;&amp;#20215;&amp;#20540;&lt;/div&gt;  &lt;div&gt;12.2.4&amp;#12288;&amp;#26080;&amp;#20154;&amp;#24178;&amp;#32447;&amp;#29289;&amp;#27969;&amp;#21830;&amp;#19994;&amp;#27169;&amp;#24335;&lt;/div&gt;  &lt;div&gt;12.2.5&amp;#12288;&amp;#26080;&amp;#20154;&amp;#24178;&amp;#32447;&amp;#29289;&amp;#27969;&amp;#20856;&amp;#22411;&amp;#20225;&amp;#19994;&lt;/div&gt;  &lt;div&gt;12.2.6&amp;#12288;&amp;#26080;&amp;#20154;&amp;#24178;&amp;#32447;&amp;#29289;&amp;#27969;&amp;#21457;&amp;#23637;&amp;#21160;&amp;#24577;&lt;/div&gt;  &lt;div&gt;12.2.7&amp;#12288;&amp;#26080;&amp;#20154;&amp;#24178;&amp;#32447;&amp;#29289;&amp;#27969;&amp;#21069;&amp;#26223;&amp;#23637;&amp;#26395;&lt;/div&gt;  &lt;div&gt;12.2.8&amp;#12288;&amp;#26080;&amp;#20154;&amp;#24178;&amp;#32447;&amp;#29289;&amp;#27969;&amp;#21457;&amp;#23637;&amp;#25361;&amp;#25112;&lt;/div&gt;  &lt;div&gt;12.3&amp;#12288;&amp;#26080;&amp;#20154;&amp;#39550;&amp;#39542;&amp;#22312;&amp;#37325;&amp;#22411;&amp;#21345;&amp;#36710;&amp;#34892;&amp;#19994;&amp;#30340;&amp;#21830;&amp;#19994;&amp;#21270;&amp;#24212;&amp;#29992;&lt;/div&gt;  &lt;div&gt;12.3.1&amp;#12288;&amp;#37325;&amp;#22411;&amp;#21345;&amp;#36710;&amp;#20135;&amp;#37327;&amp;#35268;&amp;#27169;&lt;/div&gt;  &lt;div&gt;12.3.2&amp;#12288;&amp;#37325;&amp;#22411;&amp;#21345;&amp;#36710;&amp;#38144;&amp;#37327;&amp;#35268;&amp;#27169;&lt;/div&gt;  &lt;div&gt;12.3.3&amp;#12288;&amp;#37325;&amp;#21345;&amp;#26080;&amp;#20154;&amp;#39550;&amp;#39542;&amp;#24212;&amp;#29992;&amp;#20215;&amp;#20540;&lt;/div&gt;  &lt;div&gt;12.3.4&amp;#12288;&amp;#26080;&amp;#20154;&amp;#37325;&amp;#22411;&amp;#21345;&amp;#36710;&amp;#24067;&amp;#23616;&amp;#20225;&amp;#19994;&lt;/div&gt;  &lt;div&gt;12.3.5&amp;#12288;&amp;#26080;&amp;#20154;&amp;#37325;&amp;#22411;&amp;#21345;&amp;#36710;&amp;#21457;&amp;#23637;&amp;#21069;&amp;#26223;&lt;/div&gt;  &lt;div&gt;12.4&amp;#12288;&amp;#26080;&amp;#20154;&amp;#39550;&amp;#39542;&amp;#22312;&amp;#24037;&amp;#31243;&amp;#26426;&amp;#26800;&amp;#34892;&amp;#19994;&amp;#30340;&amp;#21830;&amp;#19994;&amp;#21270;&amp;#24212;&amp;#29992;&lt;/div&gt;  &lt;div&gt;12.4.1&amp;#12288;&amp;#26080;&amp;#20154;&amp;#39550;&amp;#39542;&amp;#24037;&amp;#31243;&amp;#26426;&amp;#26800;&amp;#24212;&amp;#29992;&amp;#20215;&amp;#20540;&lt;/div&gt;  &lt;div&gt;12.4.2&amp;#12288;&amp;#26080;&amp;#20154;&amp;#39550;&amp;#39542;&amp;#24037;&amp;#31243;&amp;#26426;&amp;#26800;&amp;#21457;&amp;#23637;&amp;#36827;&amp;#23637;&lt;/div&gt;  &lt;div&gt;12.4.3&amp;#12288;&amp;#26080;&amp;#20154;&amp;#25366;&amp;#25496;&amp;#26426;&amp;#20316;&amp;#19994;&amp;#31995;&amp;#32479;&amp;#30740;&amp;#21457;&lt;/div&gt;  &lt;div&gt;12.4.4&amp;#12288;&amp;#26080;&amp;#20154;&amp;#39550;&amp;#39542;&amp;#21387;&amp;#36335;&amp;#26426;&amp;#24212;&amp;#29992;&amp;#24773;&amp;#20917;&lt;/div&gt;  &lt;div&gt;12.4.5&amp;#12288;&amp;#20225;&amp;#19994;&amp;#25512;&amp;#20986;&amp;#26080;&amp;#20154;&amp;#39550;&amp;#39542;&amp;#24037;&amp;#31243;&amp;#36710;&lt;/div&gt;  &lt;div&gt;12.4.6&amp;#12288;&amp;#26080;&amp;#20154;&amp;#39550;&amp;#39542;&amp;#24037;&amp;#31243;&amp;#26426;&amp;#26800;&amp;#24066;&amp;#22330;&amp;#23637;&amp;#26395;&lt;/div&gt;  &lt;div&gt;12.5&amp;#12288;&amp;#26080;&amp;#20154;&amp;#39550;&amp;#39542;&amp;#22312;&amp;#30719;&amp;#23665;&amp;#39046;&amp;#22495;&amp;#30340;&amp;#21457;&amp;#23637;&amp;#24212;&amp;#29992;&lt;/div&gt;  &lt;div&gt;12.5.1&amp;#12288;&amp;#26234;&amp;#24935;&amp;#30719;&amp;#23665;&amp;#21306;&amp;#24314;&amp;#35774;&amp;#29366;&amp;#20917;&lt;/div&gt;  &lt;div&gt;12.5.2&amp;#12288;&amp;#30719;&amp;#21306;&amp;#26080;&amp;#20154;&amp;#39550;&amp;#39542;&amp;#20135;&amp;#19994;&amp;#38142;&amp;#20998;&amp;#26512;&lt;/div&gt;  &lt;div&gt;12.5.3&amp;#12288;&amp;#30719;&amp;#21306;&amp;#26080;&amp;#20154;&amp;#39550;&amp;#39542;&amp;#21457;&amp;#23637;&amp;#39537;&amp;#21147;&lt;/div&gt;  &lt;div&gt;12.5.4&amp;#12288;&amp;#30719;&amp;#21306;&amp;#26080;&amp;#20154;&amp;#39550;&amp;#39542;&amp;#24212;&amp;#29992;&amp;#25928;&amp;#30410;&lt;/div&gt;  &lt;div&gt;12.5.5&amp;#12288;&amp;#30719;&amp;#21306;&amp;#26080;&amp;#20154;&amp;#39550;&amp;#39542;&amp;#24066;&amp;#22330;&amp;#35268;&amp;#27169;&lt;/div&gt;  &lt;div&gt;12.5.6&amp;#12288;&amp;#30719;&amp;#21306;&amp;#26080;&amp;#20154;&amp;#39550;&amp;#39542;&amp;#21378;&amp;#21830;&amp;#31867;&amp;#22411;&lt;/div&gt;  &lt;div&gt;12.5.7&amp;#12288;&amp;#30719;&amp;#21306;&amp;#26080;&amp;#20154;&amp;#39550;&amp;#39542;&amp;#20856;&amp;#22411;&amp;#39033;&amp;#30446;&lt;/div&gt;  &lt;div&gt;12.5.8&amp;#12288;&amp;#30719;&amp;#21306;&amp;#26080;&amp;#20154;&amp;#39550;&amp;#39542;&amp;#21457;&amp;#23637;&amp;#25361;&amp;#25112;&lt;/div&gt;  &lt;div&gt;12.5.9&amp;#12288;&amp;#30719;&amp;#21306;&amp;#26080;&amp;#20154;&amp;#39550;&amp;#39542;&amp;#21457;&amp;#23637;&amp;#36235;&amp;#21183;&lt;/div&gt;  &lt;div&gt;12.6&amp;#12288;&amp;#26080;&amp;#20154;&amp;#39550;&amp;#39542;&amp;#22312;&amp;#20891;&amp;#20107;&amp;#39046;&amp;#22495;&amp;#30340;&amp;#21457;&amp;#23637;&amp;#24212;&amp;#29992;&lt;/div&gt;  &lt;div&gt;12.6.1&amp;#12288;&amp;#20891;&amp;#29992;&amp;#26080;&amp;#20154;&amp;#36710;&amp;#36742;&amp;#24212;&amp;#29992;&amp;#25216;&amp;#26415;&lt;/div&gt;  &lt;div&gt;12.6.2&amp;#12288;&amp;#21508;&amp;#22269;&amp;#26080;&amp;#20154;&amp;#25112;&amp;#36710;&amp;#30740;&amp;#21457;&amp;#24067;&amp;#23616;&lt;/div&gt;  &lt;div&gt;12.6.3&amp;#12288;&amp;#25105;&amp;#22269;&amp;#20891;&amp;#29992;&amp;#26080;&amp;#20154;&amp;#22320;&amp;#38754;&amp;#31995;&amp;#32479;&lt;/div&gt;  &lt;div&gt;12.6.4&amp;#12288;&amp;#20840;&amp;#29699;&amp;#26080;&amp;#20154;&amp;#25112;&amp;#36710;&amp;#35268;&amp;#27169;&amp;#39044;&amp;#27979;&lt;/div&gt;  &lt;div&gt;12.6.5&amp;#12288;&amp;#26080;&amp;#20154;&amp;#20316;&amp;#25112;&amp;#24179;&amp;#21488;&amp;#21457;&amp;#23637;&amp;#26041;&amp;#21521;&lt;/div&gt;  &lt;div&gt;12.6.6&amp;#12288;&amp;#26080;&amp;#20154;&amp;#25112;&amp;#36710;&amp;#26410;&amp;#26469;&amp;#21457;&amp;#23637;&amp;#25361;&amp;#25112;&lt;/div&gt;  &lt;div&gt;12.7&amp;#12288;&amp;#26080;&amp;#20154;&amp;#39550;&amp;#39542;&amp;#25216;&amp;#26415;&amp;#24212;&amp;#29992;&amp;#20110;&amp;#28207;&amp;#21475;&amp;#39046;&amp;#22495;&lt;/div&gt;  &lt;div&gt;12.7.1&amp;#12288;&amp;#28207;&amp;#21475;&amp;#26080;&amp;#20154;&amp;#36710;&amp;#24212;&amp;#29992;&amp;#32972;&amp;#26223;&lt;/div&gt;  &lt;div&gt;12.7.2&amp;#12288;&amp;#28207;&amp;#21475;&amp;#33258;&amp;#21160;&amp;#39550;&amp;#39542;&amp;#21457;&amp;#23637;&amp;#21382;&amp;#31243;&lt;/div&gt;  &lt;div&gt;12.7.3&amp;#12288;5G&amp;#36890;&amp;#20449;&amp;#25216;&amp;#26415;&amp;#34701;&amp;#21512;&amp;#24212;&amp;#29992;&lt;/div&gt;  &lt;div&gt;12.7.4&amp;#12288;&amp;#28207;&amp;#21475;&amp;#26080;&amp;#20154;&amp;#36710;&amp;#20851;&amp;#38190;&amp;#25216;&amp;#26415;&lt;/div&gt;  &lt;div&gt;12.7.5&amp;#12288;&amp;#28207;&amp;#21475;&amp;#26080;&amp;#20154;&amp;#36710;&amp;#20856;&amp;#22411;&amp;#24212;&amp;#29992;&lt;/div&gt;  &lt;div&gt;12.7.6&amp;#12288;&amp;#28207;&amp;#21475;&amp;#33258;&amp;#21160;&amp;#39550;&amp;#39542;&amp;#21457;&amp;#23637;&amp;#25361;&amp;#25112;&lt;/div&gt;  &lt;div&gt;12.7.7&amp;#12288;&amp;#28207;&amp;#21475;&amp;#33258;&amp;#21160;&amp;#39550;&amp;#39542;&amp;#21457;&amp;#23637;&amp;#24314;&amp;#35758;&lt;/div&gt;  &lt;div&gt;12.8&amp;#12288;&amp;#26080;&amp;#20154;&amp;#39550;&amp;#39542;&amp;#25216;&amp;#26415;&amp;#22312;&amp;#20854;&amp;#20182;&amp;#39046;&amp;#22495;&amp;#30340;&amp;#21830;&amp;#19994;&amp;#21270;&amp;#24212;&amp;#29992;&lt;/div&gt;  &lt;div&gt;12.8.1&amp;#12288;&amp;#26080;&amp;#20154;&amp;#39550;&amp;#39542;&amp;#25216;&amp;#26415;&amp;#20248;&amp;#20808;&amp;#24212;&amp;#29992;&amp;#39046;&amp;#22495;&lt;/div&gt;  &lt;div&gt;12.8.2&amp;#12288;&amp;#26080;&amp;#20154;&amp;#39550;&amp;#39542;&amp;#24212;&amp;#29992;&amp;#20110;&amp;#33322;&amp;#31354;&amp;#39134;&amp;#33337;&amp;#39046;&amp;#22495;&lt;/div&gt;  &lt;div&gt;12.8.3&amp;#12288;&amp;#26080;&amp;#20154;&amp;#39550;&amp;#39542;&amp;#24212;&amp;#29992;&amp;#20110;&amp;#36712;&amp;#36947;&amp;#20132;&amp;#36890;&amp;#39046;&amp;#22495;&lt;/div&gt;  &lt;div&gt;&amp;nbsp;&lt;/div&gt;  &lt;div&gt;&amp;#31532;&amp;#21313;&amp;#19977;&amp;#31456;&amp;#12288;2021-2023&amp;#24180;&amp;#22269;&amp;#38469;&amp;#26080;&amp;#20154;&amp;#39550;&amp;#39542;&amp;#27773;&amp;#36710;&amp;#37325;&amp;#28857;&amp;#20225;&amp;#19994;&amp;#20998;&amp;#26512;&lt;/div&gt;  &lt;div&gt;13.1&amp;#12288;&amp;#35895;&amp;#27468;&amp;#20844;&amp;#21496;&lt;/div&gt;  &lt;div&gt;13.1.1&amp;#12288;&amp;#20225;&amp;#19994;&amp;#21457;&amp;#23637;&amp;#27010;&amp;#20917;&lt;/div&gt;  &lt;div&gt;13.1.2&amp;#12288;&amp;#20225;&amp;#19994;&amp;#36130;&amp;#21153;&amp;#29366;&amp;#20917;&lt;/div&gt;  &lt;div&gt;13.1.3&amp;#12288;&amp;#26080;&amp;#20154;&amp;#39550;&amp;#39542;&amp;#27773;&amp;#36710;&amp;#25216;&amp;#26415;&amp;#23454;&amp;#21147;&lt;/div&gt;  &lt;div&gt;13.1.4&amp;#12288;&amp;#26080;&amp;#20154;&amp;#39550;&amp;#39542;&amp;#27773;&amp;#36710;&amp;#20027;&amp;#35201;&amp;#20135;&amp;#21697;&lt;/div&gt;  &lt;div&gt;13.1.5&amp;#12288;&amp;#26080;&amp;#20154;&amp;#20986;&amp;#31199;&amp;#36816;&amp;#33829;&amp;#19994;&amp;#21153;&amp;#24067;&amp;#23616;&lt;/div&gt;  &lt;div&gt;13.1.6&amp;#12288;&amp;#25512;&amp;#36827;&amp;#26080;&amp;#20154;&amp;#39550;&amp;#39542;&amp;#36335;&amp;#27979;&amp;#36827;&amp;#31243;&lt;/div&gt;  &lt;div&gt;13.2&amp;#12288;&amp;#29305;&amp;#26031;&amp;#25289;&amp;#27773;&amp;#36710;&amp;#20844;&amp;#21496;&lt;/div&gt;  &lt;div&gt;13.2.1&amp;#12288;&amp;#20225;&amp;#19994;&amp;#21457;&amp;#23637;&amp;#27010;&amp;#20917;&lt;/div&gt;  &lt;div&gt;13.2.2&amp;#12288;&amp;#20225;&amp;#19994;&amp;#36130;&amp;#21153;&amp;#29366;&amp;#20917;&lt;/div&gt;  &lt;div&gt;13.2.3&amp;#12288;&amp;#33258;&amp;#21160;&amp;#39550;&amp;#39542;&amp;#23433;&amp;#2084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#12288;&amp;#30005;&amp;#21160;&amp;#27773;&amp;#36710;&amp;#21484;&amp;#22238;&amp;#24773;&amp;#20917;&lt;/div&gt;  &lt;div&gt;13.2.5&amp;#12288;&amp;#33258;&amp;#21160;&amp;#39550;&amp;#39542;&amp;#25216;&amp;#26415;&amp;#21457;&amp;#23637;&lt;/div&gt;  &lt;div&gt;13.2.6&amp;#12288;&amp;#36741;&amp;#21161;&amp;#39550;&amp;#39542;&amp;#31995;&amp;#32479;&amp;#21457;&amp;#24067;&lt;/div&gt;  &lt;div&gt;13.2.7&amp;#12288;&amp;#20225;&amp;#19994;&amp;#26410;&amp;#26469;&amp;#21457;&amp;#23637;&amp;#24067;&amp;#23616;&lt;/div&gt;  &lt;div&gt;13.3&amp;#12288;&amp;#36890;&amp;#29992;&amp;#27773;&amp;#36710;&amp;#20844;&amp;#21496;&lt;/div&gt;  &lt;div&gt;13.3.1&amp;#12288;&amp;#20225;&amp;#19994;&amp;#21457;&amp;#23637;&amp;#27010;&amp;#20917;&lt;/div&gt;  &lt;div&gt;13.3.2&amp;#12288;&amp;#20225;&amp;#19994;&amp;#36130;&amp;#21153;&amp;#29366;&amp;#20917;&lt;/div&gt;  &lt;div&gt;13.3.3&amp;#12288;&amp;#25237;&amp;#36164;&amp;#26080;&amp;#20154;&amp;#39550;&amp;#39542;&amp;#25216;&amp;#26415;&amp;#20844;&amp;#21496;&lt;/div&gt;  &lt;div&gt;13.3.4&amp;#12288;&amp;#26080;&amp;#20154;&amp;#39550;&amp;#39542;&amp;#19994;&amp;#21153;&amp;#21457;&amp;#23637;&amp;#21160;&amp;#24577;&lt;/div&gt;  &lt;div&gt;13.3.5&amp;#12288;&amp;#26080;&amp;#20154;&amp;#39550;&amp;#39542;&amp;#21512;&amp;#20316;&amp;#39033;&amp;#30446;&amp;#21160;&amp;#24577;&lt;/div&gt;  &lt;div&gt;13.3.6&amp;#12288;&amp;#26080;&amp;#20154;&amp;#39550;&amp;#39542;&amp;#27773;&amp;#36710;&amp;#37327;&amp;#20135;&amp;#35745;&amp;#21010;&lt;/div&gt;  &lt;div&gt;13.4&amp;#12288;&amp;#31119;&amp;#29305;&amp;#27773;&amp;#36710;&amp;#20844;&amp;#21496;&lt;/div&gt;  &lt;div&gt;13.4.1&amp;#12288;&amp;#20225;&amp;#19994;&amp;#21457;&amp;#23637;&amp;#27010;&amp;#20917;&lt;/div&gt;  &lt;div&gt;13.4.2&amp;#12288;&amp;#20225;&amp;#19994;&amp;#36130;&amp;#21153;&amp;#29366;&amp;#20917;&lt;/div&gt;  &lt;div&gt;13.4.3&amp;#12288;&amp;#33258;&amp;#21160;&amp;#39550;&amp;#39542;&amp;#21457;&amp;#23637;&amp;#22238;&amp;#39038;&lt;/div&gt;  &lt;div&gt;13.4.4&amp;#12288;&amp;#26234;&amp;#33021;&amp;#39550;&amp;#39542;&amp;#30456;&amp;#20851;&amp;#25216;&amp;#26415;&lt;/div&gt;  &lt;div&gt;13.4.5&amp;#12288;&amp;#24314;&amp;#33258;&amp;#21160;&amp;#39550;&amp;#39542;&amp;#23376;&amp;#20844;&amp;#21496;&lt;/div&gt;  &lt;div&gt;13.5&amp;#12288;&amp;#22868;&amp;#39536;&amp;#27773;&amp;#36710;&amp;#20844;&amp;#21496;&lt;/div&gt;  &lt;div&gt;13.5.1&amp;#12288;&amp;#20225;&amp;#19994;&amp;#21457;&amp;#23637;&amp;#27010;&amp;#20917;&lt;/div&gt;  &lt;div&gt;13.5.2&amp;#12288;&amp;#20225;&amp;#19994;&amp;#36130;&amp;#21153;&amp;#29366;&amp;#20917;&lt;/div&gt;  &lt;div&gt;13.5.3&amp;#12288;&amp;#26080;&amp;#20154;&amp;#39550;&amp;#39542;&amp;#26032;&amp;#27010;&amp;#24565;&amp;#36710;&lt;/div&gt;  &lt;div&gt;13.5.4&amp;#12288;&amp;#33258;&amp;#21160;&amp;#39550;&amp;#39542;&amp;#26435;&amp;#36131;&amp;#35268;&amp;#23450;&lt;/div&gt;  &lt;div&gt;13.5.5&amp;#12288;&amp;#26080;&amp;#20154;&amp;#39550;&amp;#39542;&amp;#21512;&amp;#20316;&amp;#21160;&amp;#24577;&lt;/div&gt;  &lt;div&gt;13.5.6&amp;#12288;&amp;#33258;&amp;#21160;&amp;#39550;&amp;#39542;&amp;#36335;&amp;#27979;&amp;#24067;&amp;#23616;&lt;/div&gt;  &lt;div&gt;13.6&amp;#12288;&amp;#23453;&amp;#39532;&amp;#38598;&amp;#22242;&lt;/div&gt;  &lt;div&gt;13.6.1&amp;#12288;&amp;#20225;&amp;#19994;&amp;#21457;&amp;#23637;&amp;#27010;&amp;#20917;&lt;/div&gt;  &lt;div&gt;13.6.2&amp;#12288;&amp;#20225;&amp;#19994;&amp;#36130;&amp;#21153;&amp;#29366;&amp;#20917;&lt;/div&gt;  &lt;div&gt;13.6.3&amp;#12288;&amp;#33258;&amp;#21160;&amp;#39550;&amp;#39542;&amp;#27010;&amp;#24565;&amp;#36710;&lt;/div&gt;  &lt;div&gt;13.6.4&amp;#12288;&amp;#33258;&amp;#21160;&amp;#39550;&amp;#39542;&amp;#30740;&amp;#21457;&amp;#24067;&amp;#23616;&lt;/div&gt;  &lt;div&gt;13.6.5&amp;#12288;&amp;#33258;&amp;#21160;&amp;#39550;&amp;#39542;&amp;#21512;&amp;#20316;&amp;#21160;&amp;#24577;&lt;/div&gt;  &lt;div&gt;&amp;nbsp;&lt;/div&gt;  &lt;div&gt;&amp;#31532;&amp;#21313;&amp;#22235;&amp;#31456;&amp;#12288;2020-2023&amp;#24180;&amp;#20013;&amp;#22269;&amp;#26080;&amp;#20154;&amp;#39550;&amp;#39542;&amp;#27773;&amp;#36710;&amp;#37325;&amp;#28857;&amp;#20225;&amp;#19994;&amp;#20998;&amp;#26512;&lt;/div&gt;  &lt;div&gt;14.1&amp;#12288;&amp;#20114;&amp;#32852;&amp;#32593;&amp;#20225;&amp;#19994;&lt;/div&gt;  &lt;div&gt;14.1.1&amp;#12288;&amp;#30334;&amp;#24230;&amp;#20844;&amp;#21496;&lt;/div&gt;  &lt;div&gt;14.1.1.1&amp;#12288;&amp;#20225;&amp;#19994;&amp;#21457;&amp;#23637;&amp;#27010;&amp;#20917;&lt;/div&gt;  &lt;div&gt;14.1.1.2&amp;#12288;&amp;#20225;&amp;#19994;&amp;#32463;&amp;#33829;&amp;#29366;&amp;#20917;&lt;/div&gt;  &lt;div&gt;14.1.1.3&amp;#12288;&amp;#25216;&amp;#26415;&amp;#21457;&amp;#23637;&amp;#23454;&amp;#21147;&lt;/div&gt;  &lt;div&gt;14.1.1.4&amp;#12288;&amp;#33258;&amp;#21160;&amp;#39550;&amp;#39542;&amp;#24179;&amp;#21488;&lt;/div&gt;  &lt;div&gt;14.1.1.5&amp;#12288;&amp;#33258;&amp;#21160;&amp;#39550;&amp;#39542;&amp;#19994;&amp;#21153;&lt;/div&gt;  &lt;div&gt;14.1.1.6&amp;#12288;&amp;#26080;&amp;#20154;&amp;#39550;&amp;#39542;&amp;#37327;&amp;#20135;&lt;/div&gt;  &lt;div&gt;14.1.2&amp;#12288;&amp;#33150;&amp;#35759;&amp;#20844;&amp;#21496;&lt;/div&gt;  &lt;div&gt;14.1.2.1&amp;#12288;&amp;#20225;&amp;#19994;&amp;#21457;&amp;#23637;&amp;#27010;&amp;#20917;&lt;/div&gt;  &lt;div&gt;14.1.2.2&amp;#12288;&amp;#20225;&amp;#19994;&amp;#32463;&amp;#33829;&amp;#29366;&amp;#20917;&lt;/div&gt;  &lt;div&gt;14.1.2.3&amp;#12288;&amp;#30456;&amp;#20851;&amp;#25216;&amp;#26415;&amp;#24067;&amp;#23616;&lt;/div&gt;  &lt;div&gt;14.1.2.4&amp;#12288;&amp;#33258;&amp;#21160;&amp;#39550;&amp;#39542;&amp;#21512;&amp;#20316;&lt;/div&gt;  &lt;div&gt;14.1.3&amp;#12288;&amp;#21326;&amp;#20026;&amp;#20844;&amp;#21496;&lt;/div&gt;  &lt;div&gt;14.1.3.1&amp;#12288;&amp;#20225;&amp;#19994;&amp;#21457;&amp;#23637;&amp;#27010;&amp;#20917;&lt;/div&gt;  &lt;div&gt;14.1.3.2&amp;#12288;&amp;#20225;&amp;#19994;&amp;#32463;&amp;#33829;&amp;#29366;&amp;#20917;&lt;/div&gt;  &lt;div&gt;14.1.3.3&amp;#12288;&amp;#26080;&amp;#20154;&amp;#39550;&amp;#39542;&amp;#25216;&amp;#26415;&amp;#23454;&amp;#21147;&lt;/div&gt;  &lt;div&gt;14.1.3.4&amp;#12288;&amp;#26234;&amp;#33021;&amp;#32593;&amp;#32852;&amp;#35299;&amp;#20915;&amp;#26041;&amp;#26696;&lt;/div&gt;  &lt;div&gt;14.1.3.5&amp;#12288;&amp;#26080;&amp;#20154;&amp;#39550;&amp;#39542;&amp;#25216;&amp;#26415;&amp;#35299;&amp;#26512;&lt;/div&gt;  &lt;div&gt;14.1.3.6&amp;#12288;&amp;#20027;&amp;#35201;&amp;#21512;&amp;#20316;&amp;#27169;&amp;#24335;&amp;#20998;&amp;#26512;&lt;/div&gt;  &lt;div&gt;14.1.3.7&amp;#12288;&amp;#26080;&amp;#20154;&amp;#39550;&amp;#39542;&amp;#21457;&amp;#23637;&amp;#35268;&amp;#21010;&lt;/div&gt;  &lt;div&gt;14.2&amp;#12288;&amp;#20256;&amp;#32479;&amp;#36710;&amp;#20225;&lt;/div&gt;  &lt;div&gt;14.2.1&amp;#12288;&amp;#21271;&amp;#27773;&amp;#38598;&amp;#22242;&lt;/div&gt;  &lt;div&gt;14.2.1.1&amp;#12288;&amp;#20225;&amp;#19994;&amp;#21457;&amp;#23637;&amp;#27010;&amp;#20917;&lt;/div&gt;  &lt;div&gt;14.2.1.2&amp;#12288;&amp;#26080;&amp;#20154;&amp;#39550;&amp;#39542;&amp;#27773;&amp;#36710;&amp;#21457;&amp;#23637;&amp;#27169;&amp;#24335;&lt;/div&gt;  &lt;div&gt;14.2.1.3&amp;#12288;&amp;#26234;&amp;#33021;&amp;#39550;&amp;#39542;&amp;#30456;&amp;#20851;&amp;#25216;&amp;#26415;&amp;#24067;&amp;#23616;&lt;/div&gt;  &lt;div&gt;14.2.1.4&amp;#12288;&amp;#26234;&amp;#33021;&amp;#39550;&amp;#39542;&amp;#39046;&amp;#22495;&amp;#21512;&amp;#20316;&amp;#21160;&amp;#24577;&lt;/div&gt;  &lt;div&gt;14.2.1.5&amp;#12288;&amp;#26234;&amp;#33021;&amp;#39550;&amp;#39542;&amp;#25112;&amp;#30053;&amp;#21457;&amp;#23637;&amp;#35745;&amp;#21010;&lt;/div&gt;  &lt;div&gt;14.2.2&amp;#12288;&amp;#19978;&amp;#27773;&amp;#38598;&amp;#22242;&lt;/div&gt;  &lt;div&gt;14.2.2.1&amp;#12288;&amp;#20225;&amp;#19994;&amp;#21457;&amp;#23637;&amp;#27010;&amp;#20917;&lt;/div&gt;  &lt;div&gt;14.2.2.2&amp;#12288;&amp;#20225;&amp;#19994;&amp;#32463;&amp;#33829;&amp;#29366;&amp;#20917;&lt;/div&gt;  &lt;div&gt;14.2.2.3&amp;#12288;&amp;#26234;&amp;#33021;&amp;#27773;&amp;#36710;&amp;#21457;&amp;#23637;&amp;#24067;&amp;#23616;&lt;/div&gt;  &lt;div&gt;14.2.2.4&amp;#12288;&amp;#26080;&amp;#20154;&amp;#39550;&amp;#39542;&amp;#21457;&amp;#23637;&amp;#21160;&amp;#24577;&lt;/div&gt;  &lt;div&gt;14.2.3&amp;#12288;&amp;#24191;&amp;#27773;&amp;#38598;&amp;#22242;&lt;/div&gt;  &lt;div&gt;14.2.3.1&amp;#12288;&amp;#20225;&amp;#19994;&amp;#21457;&amp;#23637;&amp;#27010;&amp;#20917;&lt;/div&gt;  &lt;div&gt;14.2.3.2&amp;#12288;&amp;#20225;&amp;#19994;&amp;#32463;&amp;#33829;&amp;#29366;&amp;#20917;&lt;/div&gt;  &lt;div&gt;14.2.3.3&amp;#12288;&amp;#33258;&amp;#21160;&amp;#39550;&amp;#39542;&amp;#21457;&amp;#23637;&amp;#24067;&amp;#23616;&lt;/div&gt;  &lt;div&gt;14.2.3.4&amp;#12288;&amp;#26234;&amp;#39550;&amp;#20114;&amp;#32852;&amp;#29983;&amp;#24577;&amp;#31995;&amp;#32479;&lt;/div&gt;  &lt;div&gt;14.2.3.5&amp;#12288;&amp;#26080;&amp;#20154;&amp;#39550;&amp;#39542;&amp;#21457;&amp;#23637;&amp;#35745;&amp;#21010;&lt;/div&gt;  &lt;div&gt;14.2.4&amp;#12288;&amp;#38271;&amp;#23433;&amp;#27773;&amp;#36710;&lt;/div&gt;  &lt;div&gt;14.2.4.1&amp;#12288;&amp;#20225;&amp;#19994;&amp;#21457;&amp;#23637;&amp;#27010;&amp;#20917;&lt;/div&gt;  &lt;div&gt;14.2.4.2&amp;#12288;&amp;#20225;&amp;#19994;&amp;#32463;&amp;#33829;&amp;#29366;&amp;#20917;&lt;/div&gt;  &lt;div&gt;14.2.4.3&amp;#12288;&amp;#25512;&amp;#36827;&amp;#26080;&amp;#20154;&amp;#39550;&amp;#39542;&amp;#24067;&amp;#23616;&lt;/div&gt;  &lt;div&gt;14.2.4.4&amp;#12288;&amp;#26080;&amp;#20154;&amp;#39550;&amp;#39542;&amp;#21512;&amp;#20316;&amp;#20249;&amp;#20276;&lt;/div&gt;  &lt;div&gt;14.2.4.5&amp;#12288;&amp;#20225;&amp;#19994;&amp;#26410;&amp;#26469;&amp;#21457;&amp;#23637;&amp;#35268;&amp;#21010;&lt;/div&gt;  &lt;div&gt;14.3&amp;#12288;&amp;#27773;&amp;#36710;&amp;#38646;&amp;#37096;&amp;#20214;&amp;#20225;&amp;#19994;&lt;/div&gt;  &lt;div&gt;14.3.1&amp;#12288;&amp;#36335;&amp;#30021;&amp;#31185;&amp;#25216;&lt;/div&gt;  &lt;div&gt;14.3.1.1&amp;#12288;&amp;#20225;&amp;#19994;&amp;#21457;&amp;#23637;&amp;#27010;&amp;#20917;&lt;/div&gt;  &lt;div&gt;14.3.1.2&amp;#12288;&amp;#20027;&amp;#35201;&amp;#19994;&amp;#21153;&amp;#20135;&amp;#21697;&lt;/div&gt;  &lt;div&gt;14.3.1.3&amp;#12288;&amp;#20225;&amp;#19994;&amp;#32463;&amp;#33829;&amp;#29366;&amp;#20917;&lt;/div&gt;  &lt;div&gt;14.3.1.4&amp;#12288;&amp;#20844;&amp;#21496;&amp;#21457;&amp;#23637;&amp;#22320;&amp;#20301;&lt;/div&gt;  &lt;div&gt;14.3.1.5&amp;#12288;&amp;#26234;&amp;#33021;&amp;#39550;&amp;#39542;&amp;#21457;&amp;#23637;&amp;#24067;&amp;#23616;&lt;/div&gt;  &lt;div&gt;14.3.1.6&amp;#12288;&amp;#26234;&amp;#33021;&amp;#39550;&amp;#39542;&amp;#31995;&amp;#32479;&amp;#33853;&amp;#22320;&lt;/div&gt;  &lt;div&gt;14.3.2&amp;#12288;&amp;#19975;&amp;#23433;&amp;#31185;&amp;#25216;&lt;/div&gt;  &lt;div&gt;14.3.2.1&amp;#12288;&amp;#20225;&amp;#19994;&amp;#21457;&amp;#23637;&amp;#27010;&amp;#20917;&lt;/div&gt;  &lt;div&gt;14.3.2.2&amp;#12288;&amp;#20027;&amp;#35201;&amp;#19994;&amp;#21153;&amp;#20998;&amp;#26512;&lt;/div&gt;  &lt;div&gt;14.3.2.3&amp;#12288;&amp;#20225;&amp;#19994;&amp;#32463;&amp;#33829;&amp;#29366;&amp;#20917;&lt;/div&gt;  &lt;div&gt;14.3.2.4&amp;#12288;&amp;#31185;&amp;#25216;&amp;#21457;&amp;#23637;&amp;#23454;&amp;#21147;&lt;/div&gt;  &lt;div&gt;14.3.2.5&amp;#12288;&amp;#20225;&amp;#19994;&amp;#21512;&amp;#20316;&amp;#21160;&amp;#24577;&lt;/div&gt;  &lt;div&gt;14.3.2.6&amp;#12288;&amp;#21442;&amp;#19982;&amp;#26631;&amp;#20934;&amp;#21046;&amp;#23450;&lt;/div&gt;  &lt;div&gt;14.3.3&amp;#12288;&amp;#22343;&amp;#32988;&amp;#30005;&amp;#23376;&lt;/div&gt;  &lt;div&gt;14.3.3.1&amp;#12288;&amp;#20225;&amp;#19994;&amp;#21457;&amp;#23637;&amp;#27010;&amp;#20917;&lt;/div&gt;  &lt;div&gt;14.3.3.2&amp;#12288;&amp;#20225;&amp;#19994;&amp;#32463;&amp;#33829;&amp;#29366;&amp;#20917;&lt;/div&gt;  &lt;div&gt;14.3.3.3&amp;#12288;&amp;#20027;&amp;#35201;&amp;#19994;&amp;#21153;&amp;#27169;&amp;#24335;&lt;/div&gt;  &lt;div&gt;14.3.3.4&amp;#12288;&amp;#26234;&amp;#33021;&amp;#39550;&amp;#39542;&amp;#19994;&amp;#21153;&amp;#20171;&amp;#32461;&lt;/div&gt;  &lt;div&gt;14.3.3.5&amp;#12288;&amp;#33258;&amp;#21160;&amp;#39550;&amp;#39542;&amp;#30740;&amp;#21457;&amp;#24067;&amp;#23616;&lt;/div&gt;  &lt;div&gt;&amp;nbsp;&lt;/div&gt;  &lt;div&gt;&amp;#31532;&amp;#21313;&amp;#20116;&amp;#31456;&amp;#12288;&amp;#26080;&amp;#20154;&amp;#39550;&amp;#39542;&amp;#27773;&amp;#36710;&amp;#34892;&amp;#19994;&amp;#21457;&amp;#23637;&amp;#21069;&amp;#26223;&amp;#21450;&amp;#36235;&amp;#21183;&amp;#20998;&amp;#26512;&lt;/div&gt;  &lt;div&gt;15.1&amp;#12288;&amp;#26080;&amp;#20154;&amp;#39550;&amp;#39542;&amp;#27773;&amp;#36710;&amp;#21457;&amp;#23637;&amp;#26426;&amp;#36935;&amp;#21450;&amp;#21069;&amp;#26223;&amp;#20998;&amp;#26512;&lt;/div&gt;  &lt;div&gt;15.1.1&amp;#12288;&amp;#25972;&amp;#20307;&amp;#21457;&amp;#23637;&amp;#21069;&amp;#26223;&lt;/div&gt;  &lt;div&gt;15.1.2&amp;#12288;&amp;#25919;&amp;#31574;&amp;#26426;&amp;#36935;&amp;#20998;&amp;#26512;&lt;/div&gt;  &lt;div&gt;15.1.3&amp;#12288;&amp;#25216;&amp;#26415;&amp;#26426;&amp;#36935;&amp;#20998;&amp;#26512;&lt;/div&gt;  &lt;div&gt;15.2&amp;#12288;&amp;#26080;&amp;#20154;&amp;#39550;&amp;#39542;&amp;#27773;&amp;#36710;&amp;#21457;&amp;#23637;&amp;#36235;&amp;#21183;&amp;#21450;&amp;#36335;&amp;#32447;&amp;#20998;&amp;#26512;&lt;/div&gt;  &lt;div&gt;15.2.1&amp;#12288;&amp;#26080;&amp;#20154;&amp;#39550;&amp;#39542;&amp;#21830;&amp;#19994;&amp;#21270;&amp;#21457;&amp;#23637;&amp;#36235;&amp;#21183;&lt;/div&gt;  &lt;div&gt;15.2.2&amp;#12288;&amp;#26080;&amp;#20154;&amp;#39550;&amp;#39542;&amp;#20135;&amp;#19994;&amp;#38142;&amp;#31934;&amp;#32454;&amp;#21270;&amp;#36235;&amp;#21183;&lt;/div&gt;  &lt;div&gt;15.2.3&amp;#12288;&amp;#26080;&amp;#20154;&amp;#39550;&amp;#39542;&amp;#25216;&amp;#26415;&amp;#37327;&amp;#20135;&amp;#36235;&amp;#21183;&amp;#20998;&amp;#26512;&lt;/div&gt;  &lt;div&gt;15.2.4&amp;#12288;&amp;#26080;&amp;#20154;&amp;#39550;&amp;#39542;&amp;#20225;&amp;#19994;&amp;#26410;&amp;#26469;&amp;#24067;&amp;#23616;&amp;#27169;&amp;#24335;&lt;/div&gt;  &lt;div&gt;15.2.5&amp;#12288;&amp;#36710;&amp;#36335;&amp;#21327;&amp;#21516;&amp;#25216;&amp;#26415;&amp;#26410;&amp;#26469;&amp;#21457;&amp;#23637;&amp;#36235;&amp;#21183;&lt;/div&gt;  &lt;div&gt;15.3&amp;#12288;2024-2030&amp;#24180;&amp;#20013;&amp;#22269;&amp;#26080;&amp;#20154;&amp;#39550;&amp;#39542;&amp;#34892;&amp;#19994;&amp;#39044;&amp;#27979;&amp;#20998;&amp;#26512;&lt;/div&gt;  &lt;div&gt;15.3.1&amp;#12288;2024-2030&amp;#24180;&amp;#20013;&amp;#22269;&amp;#26080;&amp;#20154;&amp;#39550;&amp;#39542;&amp;#34892;&amp;#19994;&amp;#24433;&amp;#21709;&amp;#22240;&amp;#32032;&amp;#20998;&amp;#26512;&lt;/div&gt;  &lt;div&gt;15.3.2&amp;#12288;2024-2030&amp;#24180;&amp;#20013;&amp;#22269;&amp;#26080;&amp;#20154;&amp;#39550;&amp;#39542;&amp;#27773;&amp;#36710;&amp;#34892;&amp;#19994;&amp;#24066;&amp;#22330;&amp;#35268;&amp;#27169;&amp;#39044;&amp;#27979;&lt;/div&gt;  &lt;div&gt;&amp;nbsp;&lt;/div&gt;  &lt;div&gt;&amp;#31532;&amp;#21313;&amp;#20845;&amp;#31456;&amp;#12288;&amp;#26080;&amp;#20154;&amp;#39550;&amp;#39542;&amp;#34892;&amp;#19994;&amp;#25237;&amp;#36164;&amp;#29366;&amp;#20917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696;&amp;#20363;&amp;#20998;&amp;#26512;&lt;/div&gt;  &lt;div&gt;16.1&amp;#12288;&amp;#33258;&amp;#21160;&amp;#39550;&amp;#39542;&amp;#39046;&amp;#22495;&amp;#25237;&amp;#34701;&amp;#36164;&amp;#20998;&amp;#26512;&lt;/div&gt;  &lt;div&gt;16.1.1&amp;#12288;&amp;#20840;&amp;#29699;&amp;#34701;&amp;#36164;&amp;#32508;&amp;#20917;&lt;/div&gt;  &lt;div&gt;16.1.2&amp;#12288;&amp;#37325;&amp;#28857;&amp;#36164;&amp;#26412;&amp;#24066;&amp;#22330;&lt;/div&gt;  &lt;div&gt;16.1.3&amp;#12288;&amp;#22269;&amp;#20869;&amp;#34701;&amp;#36164;&amp;#35268;&amp;#27169;&lt;/div&gt;  &lt;div&gt;16.1.4&amp;#12288;&amp;#34701;&amp;#36164;&amp;#32454;&amp;#20998;&amp;#39046;&amp;#22495;&lt;/div&gt;  &lt;div&gt;16.1.5&amp;#12288;&amp;#25237;&amp;#36164;&amp;#36235;&amp;#20110;&amp;#29702;&amp;#24615;&lt;/div&gt;  &lt;div&gt;16.1.6&amp;#12288;&amp;#30456;&amp;#20851;&amp;#25237;&amp;#36164;&amp;#20107;&amp;#20214;&lt;/div&gt;  &lt;div&gt;16.1.7&amp;#12288;&amp;#34701;&amp;#36164;&amp;#36235;&amp;#21183;&amp;#39044;&amp;#27979;&lt;/div&gt;  &lt;div&gt;16.2&amp;#12288;&amp;#24320;&amp;#21457;&amp;#21306;&amp;#33258;&amp;#21160;&amp;#39550;&amp;#39542;&amp;#29992;&amp;#39640;&amp;#31934;&amp;#24230;&amp;#22320;&amp;#22270;&amp;#39033;&amp;#30446;&lt;/div&gt;  &lt;div&gt;16.2.1&amp;#12288;&amp;#39033;&amp;#30446;&amp;#32972;&amp;#26223;&amp;#20998;&amp;#26512;&lt;/div&gt;  &lt;div&gt;16.2.2&amp;#12288;&amp;#39033;&amp;#30446;&amp;#22522;&amp;#26412;&amp;#24773;&amp;#20917;&lt;/div&gt;  &lt;div&gt;16.2.3&amp;#12288;&amp;#39033;&amp;#30446;&amp;#25237;&amp;#36164;&amp;#24433;&amp;#21709;&lt;/div&gt;  &lt;div&gt;16.3&amp;#12288;&amp;#26032;&amp;#33021;&amp;#28304;&amp;#26234;&amp;#33021;&amp;#32593;&amp;#32852;&amp;#27773;&amp;#36710;&amp;#24320;&amp;#21457;&amp;#39033;&amp;#30446;&lt;/div&gt;  &lt;div&gt;16.3.1&amp;#12288;&amp;#39033;&amp;#30446;&amp;#25237;&amp;#36164;&amp;#27010;&amp;#20917;&lt;/div&gt;  &lt;div&gt;16.3.2&amp;#12288;&amp;#39033;&amp;#30446;&amp;#23454;&amp;#26045;&amp;#20027;&amp;#20307;&lt;/div&gt;  &lt;div&gt;16.3.3&amp;#12288;&amp;#39033;&amp;#30446;&amp;#25237;&amp;#36164;&amp;#27010;&amp;#31639;&lt;/div&gt;  &lt;div&gt;16.3.4&amp;#12288;&amp;#39033;&amp;#30446;&amp;#36827;&amp;#24230;&amp;#23433;&amp;#25490;&lt;/div&gt;  &lt;div&gt;16.3.5&amp;#12288;&amp;#39033;&amp;#30446;&amp;#25253;&amp;#25209;&amp;#20107;&amp;#39033;&lt;/div&gt;  &lt;div&gt;16.4&amp;#12288;&amp;#27773;&amp;#36710;&amp;#26234;&amp;#33021;&amp;#36716;&amp;#21521;&amp;#31995;&amp;#32479;&amp;#21450;&amp;#20851;&amp;#38190;&amp;#37096;&amp;#20214;&amp;#24314;&amp;#35774;&amp;#39033;&amp;#30446;&lt;/div&gt;  &lt;div&gt;16.4.1&amp;#12288;&amp;#39033;&amp;#30446;&amp;#22522;&amp;#26412;&amp;#27010;&amp;#20917;&lt;/div&gt;  &lt;div&gt;16.4.2&amp;#12288;&amp;#39033;&amp;#30446;&amp;#25237;&amp;#36164;&amp;#24517;&amp;#35201;&amp;#24615;&lt;/div&gt;  &lt;div&gt;16.4.3&amp;#12288;&amp;#39033;&amp;#30446;&amp;#25237;&amp;#36164;&amp;#21487;&amp;#34892;&amp;#24615;&lt;/div&gt;  &lt;div&gt;16.4.4&amp;#12288;&amp;#39033;&amp;#30446;&amp;#36827;&amp;#23637;&amp;#24773;&amp;#20917;&lt;/div&gt;  &lt;div&gt;16.4.5&amp;#12288;&amp;#39033;&amp;#30446;&amp;#36827;&amp;#24230;&amp;#23433;&amp;#25490;&lt;/div&gt;  &lt;div&gt;16.4.6&amp;#12288;&amp;#39033;&amp;#30446;&amp;#32463;&amp;#27982;&amp;#25928;&amp;#30410;&lt;/div&gt;  &lt;div&gt;&amp;nbsp;&lt;/div&gt;  &lt;div&gt;&amp;#31532;&amp;#21313;&amp;#19971;&amp;#31456;&amp;#12288;2024-2030&amp;#24180;&amp;#20013;&amp;#22269;&amp;#26080;&amp;#20154;&amp;#39550;&amp;#39542;&amp;#27773;&amp;#36710;&amp;#34892;&amp;#19994;&amp;#25237;&amp;#36164;&amp;#24314;&amp;#35758;&amp;#32508;&amp;#36848;&lt;/div&gt;  &lt;div&gt;17.1&amp;#12288;&amp;#25237;&amp;#36164;&amp;#20215;&amp;#20540;&amp;#35780;&amp;#20272;&lt;/div&gt;  &lt;div&gt;17.2&amp;#12288;&amp;#24066;&amp;#22330;&amp;#26426;&amp;#20250;&amp;#20998;&amp;#26512;&lt;/div&gt;  &lt;div&gt;17.2.1&amp;#12288;&amp;#25237;&amp;#36164;&amp;#26426;&amp;#20250;&amp;#30697;&amp;#38453;&lt;/div&gt;  &lt;div&gt;17.2.2&amp;#12288;&amp;#25237;&amp;#36164;&amp;#31354;&amp;#38388;&amp;#39044;&amp;#27979;&lt;/div&gt;  &lt;div&gt;17.3&amp;#12288;&amp;#21457;&amp;#23637;&amp;#39537;&amp;#21160;&amp;#22240;&amp;#32032;&lt;/div&gt;  &lt;div&gt;17.3.1&amp;#12288;&amp;#21160;&amp;#21147;&amp;#35780;&amp;#20272;&lt;/div&gt;  &lt;div&gt;17.3.2&amp;#12288;&amp;#32463;&amp;#27982;&amp;#22240;&amp;#32032;&lt;/div&gt;  &lt;div&gt;17.3.3&amp;#12288;&amp;#25216;&amp;#26415;&amp;#22240;&amp;#32032;&lt;/div&gt;  &lt;div&gt;17.3.4&amp;#12288;&amp;#25919;&amp;#31574;&amp;#22240;&amp;#32032;&lt;/div&gt;  &lt;div&gt;17.3.5&amp;#12288;&amp;#31038;&amp;#20250;&amp;#25991;&amp;#21270;&amp;#22240;&amp;#32032;&lt;/div&gt;  &lt;div&gt;17.4&amp;#12288;&amp;#25237;&amp;#36164;&amp;#22721;&amp;#22418;&amp;#20998;&amp;#26512;&lt;/div&gt;  &lt;div&gt;17.4.1&amp;#12288;&amp;#36827;&amp;#20837;&amp;#22721;&amp;#22418;&amp;#35780;&amp;#20272;&lt;/div&gt;  &lt;div&gt;17.4.2&amp;#12288;&amp;#31454;&amp;#20105;&amp;#22721;&amp;#22418;&lt;/div&gt;  &lt;div&gt;17.4.3&amp;#12288;&amp;#25216;&amp;#26415;&amp;#22721;&amp;#22418;&lt;/div&gt;  &lt;div&gt;17.4.4&amp;#12288;&amp;#36164;&amp;#37329;&amp;#22721;&amp;#22418;&lt;/div&gt;  &lt;div&gt;17.4.5&amp;#12288;&amp;#25919;&amp;#31574;&amp;#22721;&amp;#22418;&lt;/div&gt;  &lt;div&gt;17.4.6&amp;#12288;&amp;#35774;&amp;#26045;&amp;#22721;&amp;#22418;&lt;/div&gt;  &lt;div&gt;17.4.7&amp;#12288;&amp;#39118;&amp;#38505;&amp;#25552;&amp;#31034;&lt;/div&gt;  &lt;div&gt;17.5&amp;#12288;&amp;#34892;&amp;#19994;&amp;#26102;&amp;#26426;&amp;#20998;&amp;#26512;&lt;/div&gt;  &lt;div&gt;17.6&amp;#12288;&amp;#34892;&amp;#19994;&amp;#25237;&amp;#36164;&amp;#24314;&amp;#35758;&lt;/div&gt;  &lt;div&gt;&amp;nbsp;&lt;/div&gt;  &lt;div&gt;&amp;#22270;&amp;#34920;&amp;#30446;&amp;#24405;&lt;/div&gt;  &lt;div&gt;&amp;#22270;&amp;#34920;1&amp;#12288;&amp;#26080;&amp;#20154;&amp;#39550;&amp;#39542;&amp;#27773;&amp;#36710;&amp;#25216;&amp;#26415;&amp;#28436;&amp;#36827;&amp;#36335;&amp;#24452;&lt;/div&gt;  &lt;div&gt;&amp;#22270;&amp;#34920;2&amp;#12288;&amp;#26080;&amp;#20154;&amp;#33258;&amp;#21160;&amp;#39550;&amp;#39542;&amp;#30340;&amp;#22909;&amp;#22788;&lt;/div&gt;  &lt;div&gt;&amp;#22270;&amp;#34920;3&amp;#12288;&amp;#20132;&amp;#36890;&amp;#20107;&amp;#25925;&amp;#21457;&amp;#29983;&amp;#30340;&amp;#21407;&amp;#22240;&amp;#20998;&amp;#31867;&lt;/div&gt;  &lt;div&gt;&amp;#22270;&amp;#34920;4&amp;#12288;&amp;#26080;&amp;#20154;&amp;#39550;&amp;#39542;&amp;#20805;&amp;#20998;&amp;#25552;&amp;#39640;&amp;#34892;&amp;#36710;&amp;#25928;&amp;#29575;&lt;/div&gt;  &lt;div&gt;&amp;#22270;&amp;#34920;5&amp;#12288;&amp;#26080;&amp;#20154;&amp;#39550;&amp;#39542;&amp;#30340;&amp;#22235;&amp;#22823;&amp;#22522;&amp;#30784;&lt;/div&gt;  &lt;div&gt;&amp;#22270;&amp;#34920;6&amp;#12288;&amp;#26080;&amp;#20154;&amp;#39550;&amp;#39542;&amp;#27773;&amp;#36710;&amp;#28041;&amp;#21450;&amp;#30340;&amp;#38646;&amp;#37096;&amp;#20214;&amp;#21450;&amp;#31995;&amp;#32479;&lt;/div&gt;  &lt;div&gt;&amp;#22270;&amp;#34920;7&amp;#12288;&amp;#20027;&amp;#35201;&amp;#22269;&amp;#23478;&amp;#33258;&amp;#21160;&amp;#39550;&amp;#39542;&amp;#36131;&amp;#20219;&amp;#35748;&amp;#23450;&amp;#24046;&amp;#24322;&lt;/div&gt;  &lt;div&gt;&amp;#22270;&amp;#34920;8&amp;#12288;&amp;#20840;&amp;#29699;&amp;#33258;&amp;#21160;&amp;#39550;&amp;#39542;&amp;#31995;&amp;#32479;&amp;#20844;&amp;#21496;&amp;#31454;&amp;#20105;&amp;#21147;&amp;#25490;&amp;#21517;&lt;/div&gt;  &lt;div&gt;&amp;#22270;&amp;#34920;9&amp;#12288;2022&amp;#24180;&amp;#22269;&amp;#22806;&amp;#26080;&amp;#20154;&amp;#39550;&amp;#39542;&amp;#39046;&amp;#22495;&amp;#37325;&amp;#35201;&amp;#25237;&amp;#34701;&amp;#36164;&amp;#20107;&amp;#20214;&lt;/div&gt;  &lt;div&gt;&amp;#22270;&amp;#34920;10&amp;#12288;2022&amp;#24180;&amp;#22269;&amp;#22806;&amp;#26080;&amp;#20154;&amp;#39550;&amp;#39542;&amp;#39046;&amp;#22495;&amp;#37325;&amp;#35201;&amp;#25237;&amp;#34701;&amp;#36164;&amp;#20107;&amp;#20214;&amp;#65288;&amp;#32493;&amp;#19968;&amp;#65289;&lt;/div&gt;  &lt;div&gt;&amp;#22270;&amp;#34920;11&amp;#12288;2022&amp;#24180;&amp;#22269;&amp;#22806;&amp;#26080;&amp;#20154;&amp;#39550;&amp;#39542;&amp;#39046;&amp;#22495;&amp;#37325;&amp;#35201;&amp;#25237;&amp;#34701;&amp;#36164;&amp;#20107;&amp;#20214;&amp;#65288;&amp;#32493;&amp;#20108;&amp;#65289;&lt;/div&gt;  &lt;div&gt;&amp;#22270;&amp;#34920;12&amp;#12288;2022&amp;#24180;&amp;#33258;&amp;#21160;&amp;#39550;&amp;#39542;&amp;#20844;&amp;#21496;&amp;#36335;&amp;#27979;&amp;#37324;&amp;#31243;&amp;#25490;&amp;#21517;&lt;/div&gt;  &lt;div&gt;&amp;#22270;&amp;#34920;13&amp;#12288;2022&amp;#24180;&amp;#33258;&amp;#21160;&amp;#39550;&amp;#39542;&amp;#20844;&amp;#21496;&amp;#23454;&amp;#38469;&amp;#36335;&amp;#27979;&amp;#36710;&amp;#36742;&amp;#25490;&amp;#21517;&lt;/div&gt;  &lt;div&gt;&amp;#22270;&amp;#34920;14&amp;#12288;2022&amp;#24180;&amp;#33258;&amp;#21160;&amp;#39550;&amp;#39542;&amp;#20844;&amp;#21496;&amp;#24635;&amp;#33073;&amp;#31163;&amp;#27425;&amp;#25968;&amp;#65288;&amp;#20154;&amp;#20026;&amp;#25509;&amp;#31649;&amp;#27425;&amp;#25968;&amp;#65289;&lt;/div&gt;  &lt;div&gt;&amp;#22270;&amp;#34920;15&amp;#12288;2022&amp;#24180;&amp;#33258;&amp;#21160;&amp;#39550;&amp;#39542;&amp;#20844;&amp;#21496;MPI&amp;#65288;&amp;#24179;&amp;#22343;&amp;#25509;&amp;#31649;&amp;#37324;&amp;#31243;km&amp;#65289;&amp;#25490;&amp;#21517;&lt;/div&gt;  &lt;div&gt;&amp;#22270;&amp;#34920;16&amp;#12288;2022&amp;#24180;&amp;#33258;&amp;#21160;&amp;#39550;&amp;#39542;&amp;#20844;&amp;#21496;&amp;#25552;&amp;#20132;&amp;#20107;&amp;#25925;&amp;#27425;&amp;#25968;&lt;/div&gt;  &lt;div&gt;&amp;#22270;&amp;#34920;17&amp;#12288;2014-2022&amp;#24180;&amp;#32654;&amp;#22269;&amp;#21450;&amp;#20840;&amp;#29699;&amp;#33258;&amp;#21160;&amp;#39550;&amp;#39542;&amp;#27773;&amp;#36710;&amp;#25216;&amp;#26415;&amp;#30340;&amp;#39118;&amp;#38505;&amp;#25237;&amp;#36164;&amp;#21644;&amp;#31169;&amp;#21215;&amp;#32929;&amp;#26435;&amp;#25237;&amp;#36164;&lt;/div&gt;  &lt;div&gt;&amp;#22270;&amp;#34920;18&amp;#12288;2018-2022&amp;#24180;&amp;#22269;&amp;#20869;&amp;#29983;&amp;#20135;&amp;#24635;&amp;#20540;&amp;#21450;&amp;#20854;&amp;#22686;&amp;#38271;&amp;#36895;&amp;#24230;&lt;/div&gt;  &lt;div&gt;&amp;#22270;&amp;#34920;19&amp;#12288;2018-2022&amp;#24180;&amp;#19977;&amp;#27425;&amp;#20135;&amp;#19994;&amp;#22686;&amp;#21152;&amp;#20540;&amp;#21344;&amp;#22269;&amp;#20869;&amp;#29983;&amp;#20135;&amp;#24635;&amp;#20540;&amp;#27604;&amp;#37325;&lt;/div&gt;  &lt;div&gt;&amp;#22270;&amp;#34920;20&amp;#12288;2018-2022&amp;#24180;&amp;#36135;&amp;#29289;&amp;#36827;&amp;#20986;&amp;#21475;&amp;#24635;&amp;#39069;&lt;/div&gt;  &lt;div&gt;&amp;#22270;&amp;#34920;21&amp;#12288;2022&amp;#24180;&amp;#36135;&amp;#29289;&amp;#36827;&amp;#20986;&amp;#21475;&amp;#24635;&amp;#39069;&amp;#21450;&amp;#20854;&amp;#22686;&amp;#38271;&amp;#36895;&amp;#24230;&lt;/div&gt;  &lt;div&gt;&amp;#22270;&amp;#34920;22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23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24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5&amp;#12288;2018-2022&amp;#24180;&amp;#20840;&amp;#37096;&amp;#24037;&amp;#19994;&amp;#22686;&amp;#21152;&amp;#20540;&amp;#21450;&amp;#20854;&amp;#22686;&amp;#38271;&amp;#36895;&amp;#24230;&lt;/div&gt;  &lt;div&gt;&amp;#22270;&amp;#34920;26&amp;#12288;2022&amp;#24180;&amp;#20027;&amp;#35201;&amp;#24037;&amp;#19994;&amp;#20135;&amp;#21697;&amp;#20135;&amp;#37327;&amp;#21450;&amp;#20854;&amp;#22686;&amp;#38271;&amp;#36895;&amp;#24230;&lt;/div&gt;  &lt;div&gt;&amp;#22270;&amp;#34920;27&amp;#12288;2022-2023&amp;#24180;&amp;#35268;&amp;#27169;&amp;#20197;&amp;#19978;&amp;#24037;&amp;#19994;&amp;#22686;&amp;#21152;&amp;#20540;&amp;#21516;&amp;#27604;&amp;#22686;&amp;#38271;&amp;#36895;&amp;#24230;&lt;/div&gt;  &lt;div&gt;&amp;#22270;&amp;#34920;28&amp;#12288;2023&amp;#24180;&amp;#35268;&amp;#27169;&amp;#20197;&amp;#19978;&amp;#24037;&amp;#19994;&amp;#29983;&amp;#20135;&amp;#20027;&amp;#35201;&amp;#25968;&amp;#25454;&lt;/div&gt;  &lt;div&gt;&amp;#22270;&amp;#34920;29&amp;#12288;2022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30&amp;#12288;2022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2.html"&gt;http://www.cction.com/report/202310/41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